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lang w:val="en-US" w:eastAsia="en-US"/>
        </w:rPr>
        <w:drawing>
          <wp:inline distT="0" distB="0" distL="0" distR="0">
            <wp:extent cx="6461125" cy="456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ложение1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едатель комиссии: Горбатых Николай Николаевич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лены комиссии: Бусс Лариса Ивановна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ab/>
        <w:tab/>
        <w:t>Миронова Светлана Владимировна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ab/>
        <w:tab/>
        <w:t>Савин Александр Николаевич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ab/>
        <w:tab/>
        <w:t>Сидорова Оксана Николаевна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8"/>
        </w:rPr>
        <w:t xml:space="preserve">Отчет рассмотрен на заседании педагогического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казённого общеобразовательного учреждения «Кадниковская  средняя общеобразовательная школа»</w:t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« 30 » августа 2017 г.</w:t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ротокол заседания № 1.</w:t>
      </w:r>
      <w:r>
        <w:br w:type="page"/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right" w:pos="9923" w:leader="dot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Информационная открытость образовательной организации определена статьёй 29 Федерального закона от 29.12.2012 г. № 273-ФЗ «Об образовании в Российской Федерации» и пунктом 3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енных Постановлением Правительства Российской Федерации от 10.07.2013 г. № 582. В соответствии с приказом Министерства образования и науки Российской Федерации от 14 июня 2013 г. № 462 «Об утверждении Порядка проведения самообследования образовательной организацие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</w:rPr>
        <w:t>приказом Министерства образования и науки Российской Федерации от 10.12.2013г. № 1324 Москва «Об утверждении показателей деятельности образовательной организации, подлежащей самообследованию», Положением о самообследовании МКОУ «Кадниковская СОШ».</w:t>
      </w:r>
    </w:p>
    <w:p>
      <w:pPr>
        <w:pStyle w:val="Normal"/>
        <w:tabs>
          <w:tab w:val="clear" w:pos="708"/>
          <w:tab w:val="right" w:pos="9923" w:leader="dot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923" w:leader="dot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Целями самообследования</w:t>
      </w:r>
      <w:r>
        <w:rPr>
          <w:rFonts w:cs="Times New Roman" w:ascii="Times New Roman" w:hAnsi="Times New Roman"/>
          <w:color w:val="000000"/>
        </w:rPr>
        <w:t xml:space="preserve"> являются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еспечение доступности и открытости информации о состоянии развития организации, 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установление соответствия показателей деятельности образовательного учреждения заявленному типу и вид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 подготовка отч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923" w:leader="dot"/>
        </w:tabs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зработка системы изменений деятельности школы, направленных на её развитие и преодоление имеющихся проблем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аздел 1. Организационно-правовое обеспечение образовательной  деятельност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 xml:space="preserve">                          </w:t>
      </w:r>
    </w:p>
    <w:tbl>
      <w:tblPr>
        <w:tblW w:w="1054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7"/>
        <w:gridCol w:w="7289"/>
      </w:tblGrid>
      <w:tr>
        <w:trPr>
          <w:trHeight w:val="23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 название образовательного учреждения, учредитель</w:t>
            </w:r>
          </w:p>
        </w:tc>
        <w:tc>
          <w:tcPr>
            <w:tcW w:w="7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енное общеобразовательное учреждение «Кадниковская средняя общеобразовательная школа»»;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итет Администрации Мамонтовского района по образованию</w:t>
            </w:r>
          </w:p>
        </w:tc>
      </w:tr>
      <w:tr>
        <w:trPr>
          <w:trHeight w:val="427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й адрес образовательного учреждения</w:t>
            </w:r>
          </w:p>
        </w:tc>
        <w:tc>
          <w:tcPr>
            <w:tcW w:w="7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658572,  Алтайский край  Мамонтовский район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о Кадниково улица Партизанская, 86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ая информация</w:t>
            </w:r>
          </w:p>
        </w:tc>
        <w:tc>
          <w:tcPr>
            <w:tcW w:w="7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: 8- 385-83-27-9-25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oo546@mail.ru</w:t>
              </w:r>
            </w:hyperlink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 руководителя образовательного учреждения</w:t>
            </w:r>
          </w:p>
        </w:tc>
        <w:tc>
          <w:tcPr>
            <w:tcW w:w="7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Cs w:val="30"/>
                <w:lang w:bidi="bn-IN"/>
              </w:rPr>
            </w:pPr>
            <w:r>
              <w:rPr>
                <w:rFonts w:cs="Times New Roman" w:ascii="Times New Roman" w:hAnsi="Times New Roman"/>
                <w:color w:val="000000"/>
                <w:szCs w:val="30"/>
                <w:lang w:bidi="bn-IN"/>
              </w:rPr>
              <w:t>Горбатых Николай Николаевич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основания</w:t>
            </w:r>
          </w:p>
        </w:tc>
        <w:tc>
          <w:tcPr>
            <w:tcW w:w="7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1971 г.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ензия на образовательную деятельность.</w:t>
            </w:r>
          </w:p>
        </w:tc>
        <w:tc>
          <w:tcPr>
            <w:tcW w:w="7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  22Л01 № 0001177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гистрационный номер № 226 от 07 апреля 2014 года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аккредитация.</w:t>
            </w:r>
          </w:p>
        </w:tc>
        <w:tc>
          <w:tcPr>
            <w:tcW w:w="7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  22А01 № 0001510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гистрационный номер № 600 от11 декабря 2014 года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тав</w:t>
            </w:r>
          </w:p>
        </w:tc>
        <w:tc>
          <w:tcPr>
            <w:tcW w:w="7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" w:leader="none"/>
                <w:tab w:val="left" w:pos="14438" w:leader="underscore"/>
              </w:tabs>
              <w:autoSpaceDE w:val="false"/>
              <w:spacing w:lineRule="exact" w:line="274"/>
              <w:ind w:left="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тверждён приказом № 272р, от 30.12.2015 г. председателя комитета Администрации Мамонтовского района по образованию 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идетельство о постановке на учет юридического лица в налоговом органе</w:t>
            </w:r>
          </w:p>
        </w:tc>
        <w:tc>
          <w:tcPr>
            <w:tcW w:w="7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видетельство серия 22 №003459834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выдано Межрайон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ИФНС РФ №  7 по Алтайскому краю, 2257 и подтверждает постановку юридического лица на учет 08.10.1997 г, ИНН 2257003166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видетельство о внесении записи в Единый государственный реестр юридических лиц          </w:t>
            </w:r>
          </w:p>
        </w:tc>
        <w:tc>
          <w:tcPr>
            <w:tcW w:w="7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рия  22  №  003459833 за  основным  государственным регистрационным номером 1022202073002,  выдано 5 декабря  2011 года  за  государственным номером  2112261015029 Межрайонной Инспекцией Федеральной налоговой службы №7 по Алтайскому краю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йт учреждения</w:t>
            </w:r>
          </w:p>
        </w:tc>
        <w:tc>
          <w:tcPr>
            <w:tcW w:w="7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ttp://kadnikovosc.ucoz.ru/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аздел 2. Структура и система управления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>Организационная структура управления школой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36830</wp:posOffset>
                </wp:positionV>
                <wp:extent cx="47053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правление образовательным учреждением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70.5pt;height:28.5pt;mso-wrap-distance-left:9.05pt;mso-wrap-distance-right:9.05pt;mso-wrap-distance-top:0pt;mso-wrap-distance-bottom:0pt;margin-top:2.9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правление образовательным учреждением</w:t>
                      </w:r>
                      <w:r>
                        <w:rPr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3873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05pt" to="243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60325</wp:posOffset>
                </wp:positionV>
                <wp:extent cx="3225800" cy="3175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2596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75pt" to="307.95pt,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54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9207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25pt" to="189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9207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25pt" to="306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111760</wp:posOffset>
                </wp:positionV>
                <wp:extent cx="1619250" cy="3117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178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дминистрация 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7.5pt;height:24.55pt;mso-wrap-distance-left:9.05pt;mso-wrap-distance-right:9.05pt;mso-wrap-distance-top:0pt;mso-wrap-distance-bottom:0pt;margin-top:8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Администрация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111760</wp:posOffset>
                </wp:positionV>
                <wp:extent cx="1276350" cy="5734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7340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0.5pt;height:45.15pt;mso-wrap-distance-left:9.05pt;mso-wrap-distance-right:9.05pt;mso-wrap-distance-top:0pt;mso-wrap-distance-bottom:0pt;margin-top:8.8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5175</wp:posOffset>
                </wp:positionH>
                <wp:positionV relativeFrom="paragraph">
                  <wp:posOffset>111760</wp:posOffset>
                </wp:positionV>
                <wp:extent cx="1162050" cy="3117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178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ед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1.5pt;height:24.55pt;mso-wrap-distance-left:9.05pt;mso-wrap-distance-right:9.05pt;mso-wrap-distance-top:0pt;mso-wrap-distance-bottom:0pt;margin-top:8.8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ед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6827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25pt" to="54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179070</wp:posOffset>
                </wp:positionV>
                <wp:extent cx="1504950" cy="3619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иректор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18.5pt;height:28.5pt;mso-wrap-distance-left:9.05pt;mso-wrap-distance-right:9.05pt;mso-wrap-distance-top:0pt;mso-wrap-distance-bottom:0pt;margin-top:14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550</wp:posOffset>
                </wp:positionH>
                <wp:positionV relativeFrom="paragraph">
                  <wp:posOffset>10795</wp:posOffset>
                </wp:positionV>
                <wp:extent cx="0" cy="914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0.85pt" to="16.5pt,7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54300</wp:posOffset>
                </wp:positionH>
                <wp:positionV relativeFrom="paragraph">
                  <wp:posOffset>136525</wp:posOffset>
                </wp:positionV>
                <wp:extent cx="1003300" cy="674370"/>
                <wp:effectExtent l="3175" t="0" r="63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3320" cy="67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10.75pt" to="287.95pt,6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6275</wp:posOffset>
                </wp:positionH>
                <wp:positionV relativeFrom="paragraph">
                  <wp:posOffset>160020</wp:posOffset>
                </wp:positionV>
                <wp:extent cx="1962150" cy="3613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31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тветственный за 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54.5pt;height:28.45pt;mso-wrap-distance-left:9.05pt;mso-wrap-distance-right:9.05pt;mso-wrap-distance-top:0pt;mso-wrap-distance-bottom:0pt;margin-top:12.6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Ответственный за 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88900</wp:posOffset>
                </wp:positionV>
                <wp:extent cx="1847850" cy="3441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41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чителя-</w:t>
                            </w:r>
                            <w:r>
                              <w:rPr>
                                <w:b/>
                              </w:rPr>
                              <w:t>предмет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5.5pt;height:27.1pt;mso-wrap-distance-left:9.05pt;mso-wrap-distance-right:9.05pt;mso-wrap-distance-top:0pt;mso-wrap-distance-bottom:0pt;margin-top:7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чителя-</w:t>
                      </w:r>
                      <w:r>
                        <w:rPr>
                          <w:b/>
                        </w:rPr>
                        <w:t>предме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pt" to="5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43180</wp:posOffset>
                </wp:positionV>
                <wp:extent cx="10287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4pt" to="287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43180</wp:posOffset>
                </wp:positionV>
                <wp:extent cx="800100" cy="571500"/>
                <wp:effectExtent l="3175" t="444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4pt" to="269.95pt,4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54300</wp:posOffset>
                </wp:positionH>
                <wp:positionV relativeFrom="paragraph">
                  <wp:posOffset>17145</wp:posOffset>
                </wp:positionV>
                <wp:extent cx="1409700" cy="2034540"/>
                <wp:effectExtent l="4445" t="317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203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1.35pt" to="319.95pt,16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19475</wp:posOffset>
                </wp:positionH>
                <wp:positionV relativeFrom="paragraph">
                  <wp:posOffset>168275</wp:posOffset>
                </wp:positionV>
                <wp:extent cx="1504950" cy="4762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етодические совещ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18.5pt;height:37.5pt;mso-wrap-distance-left:9.05pt;mso-wrap-distance-right:9.05pt;mso-wrap-distance-top:0pt;mso-wrap-distance-bottom:0pt;margin-top:13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Методические совещ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198755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65pt" to="413.95pt,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8975</wp:posOffset>
                </wp:positionH>
                <wp:positionV relativeFrom="paragraph">
                  <wp:posOffset>74930</wp:posOffset>
                </wp:positionV>
                <wp:extent cx="1974850" cy="37782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37782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 xml:space="preserve">Ответственный з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55.5pt;height:29.75pt;mso-wrap-distance-left:9.05pt;mso-wrap-distance-right:9.05pt;mso-wrap-distance-top:0pt;mso-wrap-distance-bottom:0pt;margin-top:5.9pt;mso-position-vertical-relative:text;margin-left:5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 xml:space="preserve">Ответственный за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48275</wp:posOffset>
                </wp:positionH>
                <wp:positionV relativeFrom="paragraph">
                  <wp:posOffset>74930</wp:posOffset>
                </wp:positionV>
                <wp:extent cx="933450" cy="3619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/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73.5pt;height:28.5pt;mso-wrap-distance-left:9.05pt;mso-wrap-distance-right:9.05pt;mso-wrap-distance-top:0pt;mso-wrap-distance-bottom:0pt;margin-top:5.9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М/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05410</wp:posOffset>
                </wp:positionV>
                <wp:extent cx="571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3pt" to="62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54300</wp:posOffset>
                </wp:positionH>
                <wp:positionV relativeFrom="paragraph">
                  <wp:posOffset>76835</wp:posOffset>
                </wp:positionV>
                <wp:extent cx="1187450" cy="1028700"/>
                <wp:effectExtent l="3175" t="381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6.05pt" to="302.45pt,8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1028700" cy="342900"/>
                <wp:effectExtent l="1905" t="5080" r="635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6pt" to="278.95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84450</wp:posOffset>
                </wp:positionH>
                <wp:positionV relativeFrom="paragraph">
                  <wp:posOffset>45720</wp:posOffset>
                </wp:positionV>
                <wp:extent cx="1327150" cy="1257300"/>
                <wp:effectExtent l="3810" t="381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3.6pt" to="307.95pt,10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2975</wp:posOffset>
                </wp:positionH>
                <wp:positionV relativeFrom="paragraph">
                  <wp:posOffset>66040</wp:posOffset>
                </wp:positionV>
                <wp:extent cx="2184400" cy="30861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3086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лассный руко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72pt;height:24.3pt;mso-wrap-distance-left:9.05pt;mso-wrap-distance-right:9.05pt;mso-wrap-distance-top:0pt;mso-wrap-distance-bottom:0pt;margin-top:5.2pt;mso-position-vertical-relative:text;margin-left:27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Классный руко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32225</wp:posOffset>
                </wp:positionH>
                <wp:positionV relativeFrom="paragraph">
                  <wp:posOffset>95885</wp:posOffset>
                </wp:positionV>
                <wp:extent cx="1974850" cy="37782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37782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уководители круж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55.5pt;height:29.75pt;mso-wrap-distance-left:9.05pt;mso-wrap-distance-right:9.05pt;mso-wrap-distance-top:0pt;mso-wrap-distance-bottom:0pt;margin-top:7.55pt;mso-position-vertical-relative:text;margin-left:30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уководители круж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02075</wp:posOffset>
                </wp:positionH>
                <wp:positionV relativeFrom="paragraph">
                  <wp:posOffset>83185</wp:posOffset>
                </wp:positionV>
                <wp:extent cx="1962150" cy="36131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31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54.5pt;height:28.45pt;mso-wrap-distance-left:9.05pt;mso-wrap-distance-right:9.05pt;mso-wrap-distance-top:0pt;mso-wrap-distance-bottom:0pt;margin-top:6.55pt;mso-position-vertical-relative:text;margin-left:3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еткая и продуманная система управления обеспечивает оптимальное функционирование и развитие школ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ша школа – сложное высокоорганизованное учреждение, управление которым строится на принципах единоначалия и самоуправления. Высшим органом управления является  Совет школы. В 2016 году проведены довыборы и сформирован новый состав коллегиального органа государственно-общественного управления школой. В него вошли ученики, родители, выпускники и привлеченные педагоги, готовые определить пути и направления развития школы, найти необходимые для этого средства и ресурсы, увидеть новые возможности улучшения условий школьной жизни, используя фактор рационализации и оптимизации, решать задачи стратегического управления школой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оянно действует Педагогический совет, заседания которого проходят не реже одного раза в четверть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Непосредственное управление школой осуществляет директор. Основной функцией директора школы является координация усилий всех участников образовательного процесса  через  Совет школы, педагогический совет, методический совет.</w:t>
      </w:r>
    </w:p>
    <w:p>
      <w:pPr>
        <w:pStyle w:val="TextBody"/>
        <w:spacing w:lineRule="auto" w:line="276" w:before="0" w:after="0"/>
        <w:jc w:val="both"/>
        <w:rPr/>
      </w:pPr>
      <w:r>
        <w:rPr/>
        <w:t>Ответственные за УВР и ВР реализуют управление учебно-воспитательным процессом и осуществляют мотивационную, информационно-аналитическую, планово-прогностическую, организационно-исполнительную, контрольно-регулировочную и оценочно-результативную функции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/>
        <w:t xml:space="preserve">В 2016-2017 учебном году продолжал работу орган школьного самоуправления. Самоуправление предусматривает  вовлечение всех учащихся в управление школьными делами,  предполагает создание работоспособных органов коллектива, наделенных определенными правами и обязанностями, формирование у школьников организаторских качеств, приобщение их к школьной жизни и деятельности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аздел 3. Содержание подготовки выпускников</w:t>
      </w:r>
    </w:p>
    <w:p>
      <w:pPr>
        <w:pStyle w:val="Normal"/>
        <w:spacing w:lineRule="auto" w:line="360"/>
        <w:ind w:firstLine="709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3.1. Статистические данные по образовательной организации</w:t>
      </w:r>
    </w:p>
    <w:p>
      <w:pPr>
        <w:pStyle w:val="Normal"/>
        <w:tabs>
          <w:tab w:val="clear" w:pos="708"/>
          <w:tab w:val="left" w:pos="14573" w:leader="underscore"/>
        </w:tabs>
        <w:autoSpaceDE w:val="false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Данные о контингенте обучающихся (воспитанников), формах обучения по состоянию на 01.08.2017 </w:t>
      </w:r>
      <w:r>
        <w:rPr/>
        <w:t>г.</w:t>
      </w:r>
    </w:p>
    <w:tbl>
      <w:tblPr>
        <w:tblW w:w="102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6"/>
        <w:gridCol w:w="3005"/>
        <w:gridCol w:w="1843"/>
        <w:gridCol w:w="1854"/>
      </w:tblGrid>
      <w:tr>
        <w:trPr/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613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казат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37" w:hanging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личество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 клас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 обучающие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на 1 ступени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на 2 ступени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на 3 ступени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 классов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специальные (коррекционные) образовательные программам (указать вид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(8 вид)</w:t>
            </w:r>
          </w:p>
          <w:p>
            <w:pPr>
              <w:pStyle w:val="Normal"/>
              <w:autoSpaceDE w:val="false"/>
              <w:spacing w:before="24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(7 вид)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3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учающиеся, получающие образование по формам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3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оч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3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мей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3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стерна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нники детских домов, интерна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</w:tbl>
    <w:p>
      <w:pPr>
        <w:pStyle w:val="Normal"/>
        <w:spacing w:lineRule="auto" w:line="360"/>
        <w:ind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3.2. Достаточность и своевременность источников учебной информации  по всем предметам учебного плана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3.2.1. Основная учебно-методическая литература. Библиотечный фонд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Образовательный процесс обеспечен примерными учебными программами всех ступеней  образования и реализуются через образовательные линии.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069"/>
        <w:gridCol w:w="2090"/>
        <w:gridCol w:w="4252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ры  учебни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ики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П.Канак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чте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Г.Горецки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Ф. Климанова 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Г. Горец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квар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мецкий язы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м И.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Английский язык с удовольствием»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И.Мор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ающий ми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А.Плеша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ающий мир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 (Музыка и ИЗО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менский Б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узыка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зобразительное искусство: ты изображаешь, украшаешь и строишь»</w:t>
            </w:r>
          </w:p>
        </w:tc>
      </w:tr>
      <w:tr>
        <w:trPr/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И.Роговце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я. </w:t>
            </w:r>
          </w:p>
        </w:tc>
      </w:tr>
      <w:tr>
        <w:trPr/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И.Роговце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я. </w:t>
            </w:r>
          </w:p>
        </w:tc>
      </w:tr>
      <w:tr>
        <w:trPr/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- 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И.Роговце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. Чудесная мастерская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И.Л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900"/>
        <w:gridCol w:w="2172"/>
        <w:gridCol w:w="4252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 А. Ладыженская, М. Т. Баранов, Л. А. Тростенц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-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стенцова Л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 Я. Коров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 Я. Коров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 Я. Коров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 Я. Коров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 Я. Коров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мецкий язы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м И.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мецкий язык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ленкин Н.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,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арычев Ю.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ебра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- 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 С. Атанася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метрия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- 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Д.Угри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 и ИКТ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А.Вигас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общая история. История Древнего мира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А.Данил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России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.А.Агибал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общая история. История Средних веков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А.Данил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России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Я.Юдов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общая история. История Нового времени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А.Данил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России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Я.Юдов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общая история. Новейшая история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око-Цюпа О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общая история. История новейшего времени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-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вченко А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-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кулова В.М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П,Герасимов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А. Коринска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И.Баринов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П.Дрон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- 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В. Пёрышк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. С. Габриеля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ечник В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: растения, бактерии, грибы, лишайники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тюшин В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. Животные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есов Д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. Человек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А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общей биологии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менский Б.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екоративно-прикладное искусство в жизни человека»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 А. Немен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 Искусство в жизни человека»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менский Б.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изайн и архитектура в жизни человека»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П. Сергеева,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.Э. Камекова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.Д. Крит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скусство»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,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.Д.Критская, Г.П.Сергее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узыка»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- 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моненко В.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 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Т. Смирн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.О. Хреннико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И.Л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И.Л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</w:tr>
    </w:tbl>
    <w:p>
      <w:pPr>
        <w:pStyle w:val="Normal"/>
        <w:tabs>
          <w:tab w:val="clear" w:pos="708"/>
          <w:tab w:val="left" w:pos="14587" w:leader="underscore"/>
        </w:tabs>
        <w:autoSpaceDE w:val="false"/>
        <w:spacing w:lineRule="auto" w:line="276"/>
        <w:ind w:firstLine="14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 xml:space="preserve">Вывод: </w:t>
      </w:r>
      <w:r>
        <w:rPr>
          <w:rFonts w:cs="Times New Roman" w:ascii="Times New Roman" w:hAnsi="Times New Roman"/>
          <w:color w:val="000000"/>
        </w:rPr>
        <w:t>достаточность и своевременность источников учебной информации  по всем предметам учебного плана обеспеченна на 100 %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>Учебно-методическое и информационное обеспечение реализации основной образовательной программы общего образования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3685"/>
        <w:gridCol w:w="1843"/>
        <w:gridCol w:w="1701"/>
      </w:tblGrid>
      <w:tr>
        <w:trPr/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Показат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Фактический показа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% оснащенности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hanging="5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ебная,                учебно-методическая литература     и     иные     библиотечно-информационные ресурсы 1-3 ступен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компьютера с выходом в Интернет, 124 методических дисков по основным образовательным программам, медиоте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 %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укомплектованность печатными и электронными информационно-образовательными ресурсами по всем предметам учебного плана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ечатные – 4622 экз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чатные и электронные -124экз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%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 %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обеспеченность дополнительной литературой основных образовательных программ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 %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наличие интерактивного электронного контента по всем учебным предметам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 %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обеспеченность учебниками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ОП соответствует ФГОС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 %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обеспеченность официальными периодическими, справочно-библиографическими изданиями, научной литературой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88экз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%</w:t>
            </w:r>
          </w:p>
        </w:tc>
      </w:tr>
    </w:tbl>
    <w:p>
      <w:pPr>
        <w:pStyle w:val="Normal"/>
        <w:tabs>
          <w:tab w:val="clear" w:pos="708"/>
          <w:tab w:val="left" w:pos="14587" w:leader="underscore"/>
        </w:tabs>
        <w:autoSpaceDE w:val="false"/>
        <w:ind w:firstLine="144"/>
        <w:jc w:val="lef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14587" w:leader="underscore"/>
        </w:tabs>
        <w:autoSpaceDE w:val="false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 xml:space="preserve">Вывод: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 учащиеся школы обеспеченны учебной литературой на 100%.</w:t>
      </w:r>
    </w:p>
    <w:p>
      <w:pPr>
        <w:pStyle w:val="Normal"/>
        <w:tabs>
          <w:tab w:val="clear" w:pos="708"/>
          <w:tab w:val="left" w:pos="14587" w:leader="underscore"/>
        </w:tabs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>Задача: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привлечь учебные средства и средства добровольных пожертвований для приобретения </w:t>
      </w:r>
      <w:r>
        <w:rPr>
          <w:rFonts w:eastAsia="Times New Roman" w:cs="Times New Roman" w:ascii="Times New Roman" w:hAnsi="Times New Roman"/>
          <w:color w:val="000000"/>
        </w:rPr>
        <w:t>методических дисков по основным образовательным программам и подписки детских журнал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3.2.2 Программно-информационное обеспечение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>Комплексное оснащение учебного процесса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5386"/>
        <w:gridCol w:w="1701"/>
      </w:tblGrid>
      <w:tr>
        <w:trPr/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Показа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Фактический показатель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right="102" w:hanging="5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ичие/отсутствие акта готовности образовательного учреждения к текущему учебному году и (или) заключений Госпожнадзора и Роспотребнадзо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меется 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ьно-техническое     оснащение образовательного процесса обеспечивает возможность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ведения официального сайта учре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 http://kadnikovosc.ucoz.ru/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доступа в школьной библиоте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к информационным ресурсам Интернен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коллекциям медиа-ресурсов на электронных носителях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создания и использования информации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олучения информации различными способ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31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реализации индивидуальных образовательных планов бучающихся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включения обучающихся в проектную и учебно-исследовательскую 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роведения экспериментов, наблюдений (включая наблюдение микрообъектов)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ланирования учебного процесса, фиксирования его реализации в целом и отдельных этап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ичие учебно- лабораторного оборудования для выполнения в полном объеме практической части реализуемых образовательных програ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>Информационно-образовательная среда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4961"/>
        <w:gridCol w:w="2126"/>
      </w:tblGrid>
      <w:tr>
        <w:trPr/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Показат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2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Фактический показатель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hanging="1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ебования        к        информационно-образовательной       среде       основной образовательной     программы     общего образования на 1-3 ступенях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9" w:hanging="19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ционно-образовательная   среда   образовательного учреждения обеспечивает:</w:t>
            </w:r>
          </w:p>
          <w:p>
            <w:pPr>
              <w:pStyle w:val="Normal"/>
              <w:autoSpaceDE w:val="false"/>
              <w:ind w:left="10" w:hanging="1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информационно-методическую поддержку образовательного процесса и его ресурсного обеспечения;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598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мониторинг и фиксацию хода и результатов образовательного процесса;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мониторинг здоровья обучающихся;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современные процедуры создания, поиска, сбора, анализа, обработки, хранения и представления информации;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81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дистанционное взаимодействие всех участников образовательного процесса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ез сайт  и электронную почту.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) обучающихся, их родителей (законных представителей);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) педагогических работников,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) органов управления в сфере обра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) обществен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) учреждений дополнительного образования дет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% педагогических, руководящих работников образовательного учреждения компетентных в решении профессиональных задач с применением ИКТ;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%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обеспечена поддержка применения ИК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%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hanging="1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ебования к материально-техническим условиям        реализации        основной образовательной   программы   в   части наличия   автоматизированных   рабочих мест педагогических работников: на 1 ступени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2 и 3 ступенях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 учебных кабинетов с автоматизированным рабочим местом обучающихся и педагогических работни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60%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 учебных кабинетов с автоматизированным рабочим местом обучающихся и педагогических работни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 %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ичие/отсутствие внутренней локальной се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е имеется 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личество обучающихся на 1 компьютер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6 обучающихся 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left="284" w:right="285" w:firstLine="567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285"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 01.08.2017 год</w:t>
      </w:r>
      <w:r>
        <w:rPr/>
        <w:t xml:space="preserve"> школа имеет следующее ресурсное обеспечение: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2164"/>
      </w:tblGrid>
      <w:tr>
        <w:trPr>
          <w:trHeight w:val="321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2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2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</w:t>
            </w:r>
          </w:p>
        </w:tc>
      </w:tr>
      <w:tr>
        <w:trPr>
          <w:trHeight w:val="321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285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компьютерных класс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2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285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компьютеров в компьютерных классах 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2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285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компьютеров, задействованных в образовательном процессе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2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321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285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АРМ учителя-предметника (в полной комплектации)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2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285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АРМ библиотекаря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285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285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административных ПК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2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285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комплектов Лего - конструкторов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2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285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интерактивных досок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2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285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канеров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2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285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цифровых фотоаппаратов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2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285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интеров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2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285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ксероксов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2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285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ЦОР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2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321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285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локальной сети учреждения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2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321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285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компьютеров в локальной сети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2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285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компьютеров, с которых имеется выход в Интерне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2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auto" w:line="276"/>
        <w:ind w:right="285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Вывод:</w:t>
      </w:r>
      <w:r>
        <w:rPr>
          <w:rFonts w:cs="Times New Roman" w:ascii="Times New Roman" w:hAnsi="Times New Roman"/>
          <w:color w:val="000000"/>
        </w:rPr>
        <w:t xml:space="preserve"> не все учителя школы обеспечены АРМ (в полной комплектации) и активно используют в образовательной деятельности информационно - коммуникационные технологии. 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285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Задача:</w:t>
      </w:r>
      <w:r>
        <w:rPr>
          <w:rFonts w:cs="Times New Roman" w:ascii="Times New Roman" w:hAnsi="Times New Roman"/>
          <w:color w:val="000000"/>
        </w:rPr>
        <w:t xml:space="preserve"> обеспечить всем учителям </w:t>
      </w:r>
      <w:r>
        <w:rPr>
          <w:rFonts w:cs="Times New Roman" w:ascii="Times New Roman" w:hAnsi="Times New Roman"/>
          <w:color w:val="000000"/>
          <w:szCs w:val="30"/>
          <w:lang w:bidi="bn-IN"/>
        </w:rPr>
        <w:t xml:space="preserve">АРМ и </w:t>
      </w:r>
      <w:r>
        <w:rPr>
          <w:rFonts w:cs="Times New Roman" w:ascii="Times New Roman" w:hAnsi="Times New Roman"/>
          <w:color w:val="000000"/>
        </w:rPr>
        <w:t xml:space="preserve">активно использовать в образовательной   деятельности информационно - коммуникационные технологии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</w:t>
      </w:r>
      <w:r>
        <w:rPr>
          <w:rFonts w:cs="Times New Roman" w:ascii="Times New Roman" w:hAnsi="Times New Roman"/>
          <w:color w:val="000000"/>
        </w:rPr>
        <w:t>области информационно-коммуникационных технологий и владением информационных технологий  в ФГОС ООО;</w:t>
      </w:r>
    </w:p>
    <w:p>
      <w:pPr>
        <w:pStyle w:val="Normal"/>
        <w:autoSpaceDE w:val="false"/>
        <w:spacing w:lineRule="auto" w:line="276"/>
        <w:ind w:right="285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</w:t>
      </w:r>
      <w:r>
        <w:rPr>
          <w:rFonts w:cs="Times New Roman" w:ascii="Times New Roman" w:hAnsi="Times New Roman"/>
          <w:color w:val="000000"/>
        </w:rPr>
        <w:t>создать условия для изучения ИКТ на кружках, факультативах и в рамках работы внеурочной  деятельности ФГОС НОО и ООО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3.3. Организация учебного процесса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u w:val="single"/>
        </w:rPr>
        <w:t>Режим работы учреждения</w:t>
      </w:r>
    </w:p>
    <w:p>
      <w:pPr>
        <w:pStyle w:val="Normal"/>
        <w:tabs>
          <w:tab w:val="clear" w:pos="708"/>
          <w:tab w:val="left" w:pos="6701" w:leader="underscore"/>
        </w:tabs>
        <w:autoSpaceDE w:val="false"/>
        <w:spacing w:lineRule="auto" w:line="276"/>
        <w:jc w:val="left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родолжительность учебной недели    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5 -дневная учебная неделя </w:t>
      </w:r>
    </w:p>
    <w:p>
      <w:pPr>
        <w:pStyle w:val="Normal"/>
        <w:tabs>
          <w:tab w:val="clear" w:pos="708"/>
          <w:tab w:val="left" w:pos="9264" w:leader="underscore"/>
        </w:tabs>
        <w:autoSpaceDE w:val="false"/>
        <w:spacing w:lineRule="auto" w:line="276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Количество занятий в день (минимальное и максимальное) для каждой ступени </w:t>
      </w:r>
    </w:p>
    <w:p>
      <w:pPr>
        <w:pStyle w:val="Normal"/>
        <w:tabs>
          <w:tab w:val="clear" w:pos="708"/>
          <w:tab w:val="left" w:pos="9264" w:leader="underscore"/>
        </w:tabs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1 уровень: минимальное – 4 урока, максимальное -6 уроков;</w:t>
      </w:r>
    </w:p>
    <w:p>
      <w:pPr>
        <w:pStyle w:val="Normal"/>
        <w:tabs>
          <w:tab w:val="clear" w:pos="708"/>
          <w:tab w:val="left" w:pos="9264" w:leader="underscore"/>
        </w:tabs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2уровень:  минимальное - 4 уроков, максимальное- 8 уроков;</w:t>
      </w:r>
    </w:p>
    <w:p>
      <w:pPr>
        <w:pStyle w:val="Normal"/>
        <w:tabs>
          <w:tab w:val="clear" w:pos="708"/>
          <w:tab w:val="left" w:pos="9264" w:leader="underscore"/>
        </w:tabs>
        <w:autoSpaceDE w:val="false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3уровень: минимальное-   5 уроков, максимальное – 8 уроков. </w:t>
      </w:r>
    </w:p>
    <w:p>
      <w:pPr>
        <w:pStyle w:val="Normal"/>
        <w:tabs>
          <w:tab w:val="clear" w:pos="708"/>
          <w:tab w:val="left" w:pos="4920" w:leader="underscore"/>
        </w:tabs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родолжительность уроков (мин.)    </w:t>
      </w:r>
      <w:r>
        <w:rPr>
          <w:rFonts w:eastAsia="Times New Roman" w:cs="Times New Roman" w:ascii="Times New Roman" w:hAnsi="Times New Roman"/>
          <w:color w:val="000000"/>
          <w:u w:val="single"/>
        </w:rPr>
        <w:t>40 минут.</w:t>
      </w:r>
    </w:p>
    <w:p>
      <w:pPr>
        <w:pStyle w:val="Normal"/>
        <w:tabs>
          <w:tab w:val="clear" w:pos="708"/>
          <w:tab w:val="left" w:pos="4920" w:leader="underscore"/>
        </w:tabs>
        <w:autoSpaceDE w:val="false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/>
        </w:rPr>
        <w:t>В 1 классе ступенчатый режим: 1,2 четверти - 35 минут;  3,4  четверти - 40 минут.</w:t>
      </w:r>
    </w:p>
    <w:p>
      <w:pPr>
        <w:pStyle w:val="Normal"/>
        <w:tabs>
          <w:tab w:val="clear" w:pos="708"/>
          <w:tab w:val="left" w:pos="9322" w:leader="underscore"/>
        </w:tabs>
        <w:autoSpaceDE w:val="false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Продолжительность перемен (минимальная, максимальная) </w:t>
      </w:r>
      <w:r>
        <w:rPr>
          <w:rFonts w:eastAsia="Times New Roman" w:cs="Times New Roman" w:ascii="Times New Roman" w:hAnsi="Times New Roman"/>
          <w:color w:val="000000"/>
          <w:u w:val="single"/>
        </w:rPr>
        <w:t>минимальная - 10 минут; максимальная -30 минут.</w:t>
      </w:r>
    </w:p>
    <w:p>
      <w:pPr>
        <w:pStyle w:val="Normal"/>
        <w:tabs>
          <w:tab w:val="clear" w:pos="708"/>
          <w:tab w:val="left" w:pos="9322" w:leader="underscore"/>
        </w:tabs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бразовательное учреждение работает в одну смену. Учебный год для учащихся 1 класса – 33 учебные недели, для 2-11 классов – 34 учебные недели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олжительность каникул в течение учебного года составляет не менее 30 календарных  дней, летом – не менее 8 недель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обучающихся в 1 классе устанавливаются в течение года дополнительные недельные каникулы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введением ФГОС  школа продолжает работу над методической темой: «Организация учебно-воспитательного процесса в условиях поэтапного внедрения учебных стандартов второго поколения». В 1-6 классах по ФГОС была организована внеурочная деятельность, 5 часов в неделю в каждом классе: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утешествие в страну этикета» - Миронова С.В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Клуб юного читателя» - Шушенькова Л.И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Здоровейка» - Третьякова Т.П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 Этот загадочный мир»- Голодько К.Н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Юный эколог»- Миронов А.А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портивные игры» - Новикова М.В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Будь здоров»- Новикова М.В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left"/>
        <w:rPr/>
      </w:pPr>
      <w:r>
        <w:rPr>
          <w:rFonts w:cs="Times New Roman" w:ascii="Times New Roman" w:hAnsi="Times New Roman"/>
          <w:b/>
          <w:color w:val="000000"/>
          <w:u w:val="single"/>
        </w:rPr>
        <w:t>Вывод:</w:t>
      </w:r>
      <w:r>
        <w:rPr>
          <w:rFonts w:cs="Times New Roman" w:ascii="Times New Roman" w:hAnsi="Times New Roman"/>
          <w:color w:val="000000"/>
        </w:rPr>
        <w:t xml:space="preserve"> Учебная нагрузка во всех классах на одного ученика не превышает максимального объёма обязательной учебной нагрузки. При организации учебно-воспитательного процесса строго соблюдены нормативы максимальной аудиторной нагрузки, а также иные гигиенические требования, предъявленные к учебно-воспитательному процессу.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аздел 4. Качество подготовки выпускников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4.1. Качество образовательных результатов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  <w:t>Результаты деятельности учреждения, качество образования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бота каждого учителя была направлена на повышение качества знаний. Показатель успеваемости  в 2016- 2017 году составил  100 %, процента качества 36 %.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Times New Roman" w:ascii="Times New Roman" w:hAnsi="Times New Roman"/>
          <w:color w:val="000000"/>
        </w:rPr>
        <w:tab/>
        <w:t>Зачеты, контрольные работы, проверка навыков чтения, итоговая аттестация показали, что уровень подготовки обучающихся соответствует требованиям  государственных стандартов, большинство учащихся имеют хорошие зна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На  «5» учебный год окончили  3  учеников </w:t>
      </w:r>
    </w:p>
    <w:p>
      <w:pPr>
        <w:pStyle w:val="Normal"/>
        <w:rPr/>
      </w:pPr>
      <w:r>
        <w:rPr/>
        <w:t>Отличники: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780"/>
        <w:gridCol w:w="3228"/>
      </w:tblGrid>
      <w:tr>
        <w:trPr>
          <w:trHeight w:val="35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асс</w:t>
            </w:r>
          </w:p>
        </w:tc>
      </w:tr>
      <w:tr>
        <w:trPr>
          <w:trHeight w:val="35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жова Ульяна Сергеевн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обейникова Яна Ивановн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чук Виктория Геннадьевн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</w:tbl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Качество образовательного процесса – один из показателей работы педагогического коллектива по вопросу развития мотивационной сферы обучающихся, их возможностей, способностей. </w:t>
      </w:r>
    </w:p>
    <w:p>
      <w:pPr>
        <w:pStyle w:val="Style13"/>
        <w:spacing w:lineRule="auto" w:line="360"/>
        <w:ind w:firstLine="567"/>
        <w:jc w:val="both"/>
        <w:rPr/>
      </w:pPr>
      <w:r>
        <w:rPr/>
        <w:t xml:space="preserve">Данный анализ образовательного процесса показывает, что уровень мотивации обучающихся остаётся недостаточно высоким, особенно на 2 и 3 уровнях обучения.  С целью обеспечения высокого уровня обученности школьников по учебным предметам в прошедшем учебном году в школе было введено тестирование «Обязательный образовательный минимум» для обучающихся 2-11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282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ходе решения проблемы качества подготовки обучающихся, как основного критерия показателя работы педагогического коллектива, предлагается проект, определяющий основные направления деятельности: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g">
            <w:drawing>
              <wp:inline distT="0" distB="0" distL="0" distR="0">
                <wp:extent cx="8371205" cy="457708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1080" cy="4577040"/>
                          <a:chOff x="0" y="0"/>
                          <a:chExt cx="8371080" cy="4577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8370720" cy="457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8360" y="46440"/>
                            <a:ext cx="34275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Увеличить в следующем учебном году  процент кач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5120"/>
                            <a:ext cx="1485360" cy="10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 100% прохождения образовательных програм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1200" y="1362600"/>
                            <a:ext cx="1486080" cy="10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Реализовать модель   системно-деятельностного подход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7600" y="1421280"/>
                            <a:ext cx="1580400" cy="103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Повышать профессиональную компетентность педагогов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3480" y="2743200"/>
                            <a:ext cx="2152800" cy="10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Создание психологического комфорта образовательно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сред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0480" y="961560"/>
                            <a:ext cx="171396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9760" y="961560"/>
                            <a:ext cx="74232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961560"/>
                            <a:ext cx="560880" cy="4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120" y="961560"/>
                            <a:ext cx="130500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404080"/>
                            <a:ext cx="3416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2404080"/>
                            <a:ext cx="133596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600" y="2743200"/>
                            <a:ext cx="1924200" cy="10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Довести до минимума количество пропусков как по болезни, так 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Courier New" w:hAnsi="Courier New" w:cs="Courier New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>бе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>уважительных прич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9.15pt;height:360.4pt" coordorigin="0,0" coordsize="13183,7208">
                <v:rect id="shape_0" stroked="f" o:allowincell="f" style="position:absolute;left:1;top:0;width:13181;height:72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39;top:73;width:5397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Увеличить в следующем учебном году  процент кач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150;width:2338;height:16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  100% прохождения образовательных програм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6;top:2146;width:2339;height:16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Реализовать модель   системно-деятельностного подход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7;top:2238;width:2488;height:1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Повышать профессиональную компетентность педагогов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47;top:4320;width:3389;height:1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Создание психологического комфорта образовательно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сред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6,1514" to="4494,214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46,1514" to="5514,214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28,1514" to="7210,21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71,1514" to="10525,21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0,3786" to="2097,43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22,3786" to="7725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26;top:4320;width:3029;height:1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Довести до минимума количество пропусков как по болезни, так 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Courier New" w:hAnsi="Courier New" w:cs="Courier New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000000"/>
                            <w:lang w:val="ru-RU" w:bidi="ar-SA"/>
                          </w:rPr>
                          <w:t>без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Times New Roman" w:hAnsi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000000"/>
                            <w:lang w:val="ru-RU" w:bidi="ar-SA"/>
                          </w:rPr>
                          <w:t>уважительных причи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65850</wp:posOffset>
                </wp:positionH>
                <wp:positionV relativeFrom="paragraph">
                  <wp:posOffset>1362710</wp:posOffset>
                </wp:positionV>
                <wp:extent cx="1772285" cy="105600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1056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учение степени соответствия поставленных зада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остигнут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зульт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5pt;height:83.15pt;mso-wrap-distance-left:9.05pt;mso-wrap-distance-right:9.05pt;mso-wrap-distance-top:0pt;mso-wrap-distance-bottom:0pt;margin-top:107.3pt;mso-position-vertical-relative:text;margin-left:485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зучение степени соответствия поставленных задач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достигнутог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зульт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567" w:gutter="0" w:header="0" w:top="709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В начальных классах на 1 сентября 2016  года обучалось 36 ученик, на конец учебного года – 35  учащихся. Успеваемость учащихся начальной школы 100% . Качество –36 %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Обучение велось по программе 1 – 4, в режиме одной смены  пятидневной неде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-4  классы по УМК «Школа России» под редакцией А.А.Плешаков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ка и оценка достижений младших школьников является весьма существенной составляющей процесса обучения в одной из важных задач педагогической деятельности учителя. Этот компонент, наряду с другими компонентами учебно – воспитательного процесса (содержание, методы, средства, формы организации) должен соответствовать современным требованиям общества, основным приоритетам и целям образования в первом звене школ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Тематический внутришкольный контроль по плану работы на 2016 – 2017 учебный год в первом классе определяется необходимостью изучения процесса адаптации детей к школе, в четвертом классе – итогами обучения на начальной ступени образования и готовности к обучению в среднем звене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певаемость в целом по школе составила 100 %.,  качество знаний 36 %. Несмотря на большие усилия педколлектива, качество знаний остается ниже среднерайонного. К сожалению, с каждым годом увеличивается количество учащихся из неблагополучных семей, родители в которых не выполняют свои функции участников образовательного процесса (не интересуются учёбой детей, не занимаются надлежащим образом их воспитанием) и как результат - дети не мотивированы на учебный процесс и высокий конечный результат. Учащиеся из таких семей являются педагогически запущенными. Классов коррекции и психолога в школе нет. Психологическая помощь ученикам возможна через  Центр помощи семье и детям. 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вете этого необходимо откорректировать и усилить работу в следующих направлениях: 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льнейшее привлечение родителей для участия в ОП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истемный и отработанный  контакт: школа-родитель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альнейшее индивидуализация учебного процесса в целом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блюдение единых требований на всех уровнях учебно-воспитательного процесса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Более тщательный подбор программ по внеурочной деятельности, проведение предметных декадников, олимпиад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ведение в соответствие выбора предметов и курсов из школьного компонента с запросом учащихся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Посещение уроков с целью обмена опытом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рная налаженная работа в этом направлении может принести положительные результаты, пусть даже очень скромные. 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-2017  учебном году учащиеся 4,5 класса участвовали в проведении ВПР. В феврале был составлен план-график по подготовке к проведению ВПР. В апреле учащиеся написали ВПР по 3 предметам: русский язык, математика, окружающий мир. Не все учащиеся успешно написали работы.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91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Качество подготовки обучающихся и выпускников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итоговой аттестации в 9 классе были допущены все учащиеся. Все они не сразу успешно сдали курс основной школы.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ы ГИА – 9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219"/>
        <w:gridCol w:w="766"/>
        <w:gridCol w:w="627"/>
        <w:gridCol w:w="627"/>
        <w:gridCol w:w="636"/>
        <w:gridCol w:w="560"/>
        <w:gridCol w:w="578"/>
        <w:gridCol w:w="560"/>
        <w:gridCol w:w="1123"/>
        <w:gridCol w:w="1157"/>
        <w:gridCol w:w="1205"/>
        <w:gridCol w:w="884"/>
      </w:tblGrid>
      <w:tr>
        <w:trPr>
          <w:trHeight w:val="1297" w:hRule="atLeast"/>
        </w:trPr>
        <w:tc>
          <w:tcPr>
            <w:tcW w:w="22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едметы</w:t>
            </w:r>
          </w:p>
        </w:tc>
        <w:tc>
          <w:tcPr>
            <w:tcW w:w="76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л-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ч -ся</w:t>
            </w:r>
          </w:p>
        </w:tc>
        <w:tc>
          <w:tcPr>
            <w:tcW w:w="189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Количество учащихся, сдавших экзамен на </w:t>
            </w:r>
          </w:p>
        </w:tc>
        <w:tc>
          <w:tcPr>
            <w:tcW w:w="5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дтвердили годовую оценку</w:t>
            </w:r>
          </w:p>
        </w:tc>
        <w:tc>
          <w:tcPr>
            <w:tcW w:w="5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высили годовую оценку</w:t>
            </w:r>
          </w:p>
        </w:tc>
        <w:tc>
          <w:tcPr>
            <w:tcW w:w="5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низили годовую оценку</w:t>
            </w:r>
          </w:p>
        </w:tc>
        <w:tc>
          <w:tcPr>
            <w:tcW w:w="112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ачест-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%</w:t>
            </w:r>
          </w:p>
        </w:tc>
        <w:tc>
          <w:tcPr>
            <w:tcW w:w="11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спева-ем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редний балл</w:t>
            </w:r>
          </w:p>
        </w:tc>
      </w:tr>
      <w:tr>
        <w:trPr>
          <w:trHeight w:val="1579" w:hRule="exact"/>
          <w:cantSplit w:val="true"/>
        </w:trPr>
        <w:tc>
          <w:tcPr>
            <w:tcW w:w="22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«5»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«3»</w:t>
            </w:r>
          </w:p>
        </w:tc>
        <w:tc>
          <w:tcPr>
            <w:tcW w:w="5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 школе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 району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898" w:hRule="atLeast"/>
        </w:trPr>
        <w:tc>
          <w:tcPr>
            <w:tcW w:w="2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усский язык</w:t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285" w:leader="none"/>
              </w:tabs>
              <w:spacing w:lineRule="atLeast" w:line="1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ab/>
              <w:t>0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,71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1</w:t>
            </w:r>
          </w:p>
        </w:tc>
      </w:tr>
      <w:tr>
        <w:trPr>
          <w:trHeight w:val="513" w:hRule="atLeast"/>
        </w:trPr>
        <w:tc>
          <w:tcPr>
            <w:tcW w:w="2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атематика</w:t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center" w:pos="285" w:leader="none"/>
              </w:tabs>
              <w:spacing w:lineRule="atLeast" w:line="1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ab/>
              <w:t>0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4</w:t>
            </w:r>
          </w:p>
        </w:tc>
      </w:tr>
      <w:tr>
        <w:trPr>
          <w:trHeight w:val="297" w:hRule="atLeast"/>
        </w:trPr>
        <w:tc>
          <w:tcPr>
            <w:tcW w:w="2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ществознание</w:t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center" w:pos="285" w:leader="none"/>
              </w:tabs>
              <w:spacing w:lineRule="atLeast" w:line="1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,33</w:t>
            </w:r>
          </w:p>
        </w:tc>
      </w:tr>
      <w:tr>
        <w:trPr>
          <w:trHeight w:val="223" w:hRule="atLeast"/>
        </w:trPr>
        <w:tc>
          <w:tcPr>
            <w:tcW w:w="2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Биология</w:t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center" w:pos="285" w:leader="none"/>
              </w:tabs>
              <w:spacing w:lineRule="atLeast" w:line="1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,4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е все учащиеся были хорошо подготовлены к экзаменам. </w:t>
      </w:r>
    </w:p>
    <w:p>
      <w:pPr>
        <w:pStyle w:val="Normal"/>
        <w:autoSpaceDE w:val="false"/>
        <w:spacing w:before="91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13"/>
        <w:shd w:fill="FBFCF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о олимпиадному движению следующие: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016-2017 уч. году педагогический коллектив работал над проблемой формирования личности, которая приобрела бы в процессе развития способность самостоятельно строить свой вариант жизни, стать достойным человеком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воспитательной программы Кадниковской средней школы является создание условий для становления устойчивой, физически и духовно здоровой, творческой личности со сформированными ключевыми компетентностями, готовой войти в информационное сообщество, способной к самоопределению в обществе. На основе выдвинутых задач были сконструированы воспитательные планы и программы, план работы МО классных руководителей, планы работ классных коллективов. Было проведено 4 заседания МО классных руководителей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ставленных задач осуществлялась через планомерную работу пед. коллектива, органов детского самоуправления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общешкольных дел было направлено на самореализацию учащихся, развитие творческих способностей, формирование общечеловеческих ценностей. Творческий потенциал учителей, классных руководителей, педагогов дополнительного образования- всё это позволяло проводить мероприятия на высоком профессиональном и эмоциональном уровне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брой традицией стало ежегодное проведение «Праздника первого» и «Последнего звонка», «День учителя», «Неделя добрых дел», «Золотая осень», «Дня святого Валентина», «Новогоднего бала»,  эстафеты «Этих дней не смолкнет слава».  В этом году на день Матери была подготовлена большая праздничная программа «Пусть всегда будет мама». В ней приняли участие учащиеся и педагоги. К данному мероприятию была подготовлена выставка поделок, сочинений и рисунков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разднику Великой Победы школой был подготовлен «Бессмертный полк» и организованно шествие на митинг 9 мая. Традиционно учащиеся и педагоги участвуют в проведении концерта, посвященного Дню побед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этом году продолжается Тимуровская работа, дети оказывали помощь пожилым людям, поздравляли их с праздниками, ухаживали за памятниками. На 23 февраля, 8 марта, 12 апреля, 9 мая учащиеся 5-9 классов выпустили стенгазеты, а начальная школа нарисовали рисунки. Также была проведена акция «Подарок ветерану» дети изготовили подарки, которые бы они хотели  подарить ветеранам. В мероприятиях, посвященных Новому году, большую помощь оказали спонсоры: Кольцова И.В., ООО «Ребрихинский лесхоз», ООО «Кадниковское», ИП КФХ Бутырина С.В., ЧП Голодько Н.Н. 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стеме трудового воспитания организованно прошли субботники по уборке территории школы, стадиона, пришкольного участка. Дежурство по школе осуществлялось по графику. 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были проведены декадники по немецкому языку, биологии, русскому языку и литературе, физической культуре. Учащиеся выпускали стенгазеты, листовки, разгадывали ребусы, кроссворды. По каждому предмету прошли общешкольные мероприятия.  Генеральные уборки проходили вовремя и практически всегда были выполнены на «хорошо» и « отлично». 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олжном уровне велась спортивная работа с учащимися. Были организованы поездки на районные соревнования. Во время декадника по физкультуре прошёл конкурс «В здоровом теле - здоровый дух», акция «Спорт против наркотиков», спортивный праздник в начальных классах – «Весёлые старты». 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ая команда приняла участие в районной игре «Зарница. В прошедшем учебном году классные руководители работали по воспитательным программ классов. Во всех классах подробно написаны анализы работы и характеристики классов, но не все проводят диагностики эффективности воспитательного процесса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сматривается работа с родителями. Летний отдых планировался в виде профильных смен: «Кем быть», «Спортивные ребята», «Юные пожарники», «Малая Тимирязевка». В июне организована работа школы будущих первоклассников «Почемучки». Таким образом, в этом году было оздоровлено 78%  учащихся. Были организованы 3 поездок в Мамонтовский краеведческий музей.          </w:t>
      </w:r>
    </w:p>
    <w:p>
      <w:pPr>
        <w:pStyle w:val="Normal"/>
        <w:spacing w:lineRule="auto" w:line="360"/>
        <w:ind w:firstLine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before="91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4.1.2. Востребованность выпускников</w:t>
      </w:r>
    </w:p>
    <w:p>
      <w:pPr>
        <w:pStyle w:val="Normal"/>
        <w:autoSpaceDE w:val="false"/>
        <w:spacing w:lineRule="auto" w:line="276" w:before="91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ое выпускников основного общего образования поступили на бюджетные места: 1 в Горной педагогический колледж, 2 в Ребрихинский лицей профессион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4.2. Условия, определяющие качество образования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4.2.1. Кадровое обеспечение</w:t>
      </w:r>
    </w:p>
    <w:p>
      <w:pPr>
        <w:pStyle w:val="Style13"/>
        <w:spacing w:lineRule="auto" w:line="276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 xml:space="preserve">МКОУ «Кадниковская  средняя общеобразовательная школа» укомплектовано педагогическими кадрами согласно штатному расписанию в полном объеме. </w:t>
      </w:r>
    </w:p>
    <w:p>
      <w:pPr>
        <w:pStyle w:val="Style13"/>
        <w:spacing w:lineRule="auto" w:line="276"/>
        <w:rPr/>
      </w:pPr>
      <w:r>
        <w:rPr/>
        <w:t>В школе  работают 17 человек, в том числе:</w:t>
        <w:br/>
        <w:t>-административный персонал - 1</w:t>
        <w:br/>
        <w:t>-педагогические работники - 9</w:t>
        <w:br/>
        <w:t>-обслуживающий персонал – 7</w:t>
      </w:r>
      <w:r>
        <w:br w:type="page"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>Сведения о руководящих работниках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  </w:t>
      </w:r>
    </w:p>
    <w:p>
      <w:pPr>
        <w:pStyle w:val="Normal"/>
        <w:rPr/>
      </w:pPr>
      <w:r>
        <w:rPr/>
        <w:t xml:space="preserve"> 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701"/>
        <w:gridCol w:w="2409"/>
        <w:gridCol w:w="1276"/>
        <w:gridCol w:w="1418"/>
        <w:gridCol w:w="1417"/>
      </w:tblGrid>
      <w:tr>
        <w:trPr/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Ф.И.О. (полностью)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Образование, специальность по диплому, общий стаж работы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таж руководящей работы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валификационная категор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щ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 данном учрежден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рек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батых Николай Николаеви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сшее, учитель информатики, 6 ле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ответствие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>Сведения о педагогических работниках (включая руководящих и др. работников, ведущих педагогическую деятельность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tbl>
      <w:tblPr>
        <w:tblW w:w="102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3827"/>
        <w:gridCol w:w="2410"/>
        <w:gridCol w:w="1570"/>
      </w:tblGrid>
      <w:tr>
        <w:trPr>
          <w:trHeight w:val="537" w:hRule="atLeast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каза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4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л-во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комплектованность штата педагогических работников (%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 педагогических работников:</w:t>
            </w:r>
          </w:p>
        </w:tc>
        <w:tc>
          <w:tcPr>
            <w:tcW w:w="38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на I ступе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на II и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ступе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из них внешних совместите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кансии (указать должност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итель начальных классов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разовательный ценз педагогически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с высши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ботник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с незак. высши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со средним специальны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с общим средни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ответствие уровня квалификац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дагогических и иных работников требованиям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валификационной характеристики по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ответствующей должности   (по каждому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мету учебного плана)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ответствуют 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дагогические работники, имеющие ученую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кандидата нау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ен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доктора нау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едагогические работники, освоившие программы дополнительного профессионального образования не реже одного раза в пять л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дагогически работники, имеющие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валификационную категорию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все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высшу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ерву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втору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соответств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не имеют категори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тав педагогического коллекти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учи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мастер производственного обуч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социальный педаг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ет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учитель-логопе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едагог-психол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едагог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утреннее совмещение-6чел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едагог-организато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ет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др. должности (указать наименование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тав педагогического коллектива по стажу работ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-5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-10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-20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ыше 20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дагогические работники, имеющие звание Заслуженный учи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 w:before="0" w:after="0"/>
        <w:ind w:firstLine="567"/>
        <w:jc w:val="both"/>
        <w:rPr/>
      </w:pPr>
      <w:r>
        <w:rPr/>
        <w:t>Обновление коллектива происходит за счет приема на работу молодых специалистов, в настоящее время в школе работает 3 молодых учителей, что составляет (30%).</w:t>
      </w:r>
    </w:p>
    <w:p>
      <w:pPr>
        <w:pStyle w:val="Style13"/>
        <w:shd w:fill="FBFCFC" w:val="clear"/>
        <w:spacing w:lineRule="auto" w:line="276" w:before="0" w:after="0"/>
        <w:ind w:firstLine="567"/>
        <w:jc w:val="both"/>
        <w:rPr/>
      </w:pPr>
      <w:r>
        <w:rPr>
          <w:rStyle w:val="StrongEmphasis"/>
          <w:u w:val="single"/>
        </w:rPr>
        <w:t>Вывод:</w:t>
      </w:r>
      <w:r>
        <w:rPr>
          <w:rStyle w:val="StrongEmphasis"/>
        </w:rPr>
        <w:t xml:space="preserve"> </w:t>
      </w:r>
      <w:r>
        <w:rPr/>
        <w:t xml:space="preserve">основную часть педагогического коллектива составляют молодые учителя </w:t>
      </w:r>
    </w:p>
    <w:p>
      <w:pPr>
        <w:pStyle w:val="Style13"/>
        <w:shd w:fill="FBFCFC" w:val="clear"/>
        <w:spacing w:lineRule="auto" w:line="276" w:before="0" w:after="0"/>
        <w:ind w:firstLine="567"/>
        <w:jc w:val="both"/>
        <w:rPr/>
      </w:pPr>
      <w:r>
        <w:rPr/>
        <w:t>Таким образом, в школе созданы необходимые условия для обеспечения качественного образования.</w:t>
      </w:r>
    </w:p>
    <w:p>
      <w:pPr>
        <w:pStyle w:val="Style13"/>
        <w:shd w:fill="FBFCFC" w:val="clear"/>
        <w:spacing w:lineRule="auto" w:line="276" w:before="0" w:after="0"/>
        <w:ind w:firstLine="567"/>
        <w:jc w:val="both"/>
        <w:rPr/>
      </w:pPr>
      <w:r>
        <w:rPr>
          <w:rStyle w:val="StrongEmphasis"/>
          <w:u w:val="single"/>
        </w:rPr>
        <w:t>Задачи:</w:t>
      </w:r>
      <w:r>
        <w:rPr>
          <w:rStyle w:val="StrongEmphasis"/>
        </w:rPr>
        <w:t xml:space="preserve"> </w:t>
      </w:r>
      <w:r>
        <w:rPr/>
        <w:t>повысить количество работников, имеющих высшую категорию и пройти аттестацию не имеющим категорию.</w:t>
      </w:r>
    </w:p>
    <w:p>
      <w:pPr>
        <w:pStyle w:val="Style13"/>
        <w:shd w:fill="FBFCFC" w:val="clear"/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u w:val="single"/>
        </w:rPr>
        <w:t xml:space="preserve">Аттестация педагогических работников. </w:t>
      </w:r>
    </w:p>
    <w:p>
      <w:pPr>
        <w:pStyle w:val="Style13"/>
        <w:shd w:fill="FBFCFC" w:val="clear"/>
        <w:spacing w:lineRule="auto" w:line="276" w:before="0" w:after="0"/>
        <w:ind w:firstLine="567"/>
        <w:jc w:val="both"/>
        <w:rPr/>
      </w:pPr>
      <w:r>
        <w:rPr>
          <w:u w:val="single"/>
        </w:rPr>
        <w:t>Цель:</w:t>
      </w:r>
      <w:r>
        <w:rPr>
          <w:rStyle w:val="StrongEmphasis"/>
        </w:rPr>
        <w:t xml:space="preserve"> </w:t>
      </w:r>
      <w:r>
        <w:rPr/>
        <w:t>выявить результативность повышения квалификации, педагогического мастерства и категорийности кадров.</w:t>
      </w:r>
    </w:p>
    <w:p>
      <w:pPr>
        <w:pStyle w:val="Style13"/>
        <w:shd w:fill="FBFCFC" w:val="clear"/>
        <w:spacing w:lineRule="auto" w:line="276" w:before="0" w:after="0"/>
        <w:ind w:firstLine="567"/>
        <w:jc w:val="both"/>
        <w:rPr/>
      </w:pPr>
      <w:r>
        <w:rPr/>
        <w:t>В 2016-2017 уч.году не был аттестован ни один педагогический работник: на соответствие занимаемой должности.</w:t>
      </w:r>
    </w:p>
    <w:p>
      <w:pPr>
        <w:pStyle w:val="Style13"/>
        <w:shd w:fill="FBFCFC" w:val="clear"/>
        <w:spacing w:lineRule="auto" w:line="276" w:before="0" w:after="0"/>
        <w:ind w:firstLine="567"/>
        <w:jc w:val="both"/>
        <w:rPr/>
      </w:pPr>
      <w:r>
        <w:rPr/>
        <w:t> </w:t>
      </w:r>
      <w:r>
        <w:rPr>
          <w:rStyle w:val="StrongEmphasis"/>
          <w:u w:val="single"/>
        </w:rPr>
        <w:t>Выводы:</w:t>
      </w:r>
      <w:r>
        <w:rPr/>
        <w:t xml:space="preserve"> 100% учителей, запланированных на повышение квалификации</w:t>
      </w:r>
    </w:p>
    <w:p>
      <w:pPr>
        <w:pStyle w:val="Style13"/>
        <w:shd w:fill="FBFCFC" w:val="clear"/>
        <w:spacing w:lineRule="auto" w:line="276" w:before="0" w:after="0"/>
        <w:ind w:firstLine="567"/>
        <w:jc w:val="both"/>
        <w:rPr/>
      </w:pPr>
      <w:r>
        <w:rPr>
          <w:rStyle w:val="StrongEmphasis"/>
          <w:u w:val="single"/>
        </w:rPr>
        <w:t>Задачи:</w:t>
      </w:r>
      <w:r>
        <w:rPr/>
        <w:t xml:space="preserve"> мотивировать учителей на непрерывное повышение педагогического мастерства; в начале учебного года предоставить список сайтов в Интернете, где предлагают дистанционное обучение; обеспечить выполнение плана повышения квалификации через курсы в АКИПКРО.</w:t>
      </w:r>
    </w:p>
    <w:p>
      <w:pPr>
        <w:pStyle w:val="Style13"/>
        <w:shd w:fill="FBFCFC" w:val="clear"/>
        <w:spacing w:lineRule="auto" w:line="276" w:before="0" w:after="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2.2. Методическая работа. 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стеме трудового воспитания организованно прошли субботники по уборке территории школы, стадиона, пришкольного участка. Дежурство по школе осуществлялось по графику. 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были проведены декадники по немецкому языку, биологии, русскому языку и литературе, физической культуре, ОБЖ. Учащиеся выпускали стенгазеты, листовки, разгадывали ребусы, кроссворды. По каждому предмету прошли общешкольные мероприятия.  Генеральные уборки проходили вовремя и практически всегда были выполнены на «хорошо» и « отлично». 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олжном уровне велась спортивная работа с учащимися. Были организованы поездки на районные соревнования. Во время декадника по физкультуре прошёл конкурс «В здоровом теле - здоровый дух», акция «Спорт против наркотиков», спортивный праздник в начальных классах – «Весёлые старты»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прошедшем учебном году классные руководители работали по воспитательным программ классов. Во всех классах подробно написаны анализы работы и характеристики классов, но не все проводят диагностики эффективности воспитательного процесса, круглый стол, творческие отчеты.  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кружка «Фантазёры» под руководством Л.И. Шушуньковой приняли участие в районном фестивале детского творчества «Сибириада» в номинации «Год эколонии в России» в котором заняли 1 место.. В конкурсе открыток к 23 февраля Бахрамова К. заняла 2 место. Руководители школьных творческих объединений регулярно организуют выставки поделок. Члены оформительского кружка регулярно занимаются обновлением информации и оформлением всех мероприятий. 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вклад в учебно-воспитательный процесс вносит школьный библиотекарь  Шушенькова Л.И. Она хорошо выполняет свою работу не только в библиотеке, но и занимается оформлением стенгазет, наглядного материала, помещений школы; принимает активное участие в проведении школьных  и районных мероприятий. В этом году несколько  учащихся традиционно  подарили учебники школе. За что им объявлена благодарнос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4.2.3. Инфраструктура</w:t>
      </w:r>
    </w:p>
    <w:p>
      <w:pPr>
        <w:pStyle w:val="Style13"/>
        <w:spacing w:lineRule="auto" w:line="276" w:before="0" w:after="0"/>
        <w:ind w:firstLine="567"/>
        <w:jc w:val="both"/>
        <w:rPr/>
      </w:pPr>
      <w:r>
        <w:rPr/>
        <w:t>Учебно-материальная база школы соответствует современным требованиям и позволяет осуществлять полный цикл образовательных и дополнительных услуг. Школа функционирует в условиях кабинетной системы.</w:t>
      </w:r>
    </w:p>
    <w:p>
      <w:pPr>
        <w:pStyle w:val="Style13"/>
        <w:spacing w:lineRule="auto" w:line="276" w:before="0" w:after="0"/>
        <w:ind w:firstLine="567"/>
        <w:jc w:val="both"/>
        <w:rPr/>
      </w:pPr>
      <w:r>
        <w:rPr/>
        <w:t>Школа располагает 10 оборудованными учебными кабинетами. Уровень материально – технического обеспечения учебных кабинетов достаточно высок и соответствует современным требованиям. Оборудованы кабинеты по всем предметам, входящим в федеральный и региональный компоненты учебного плана. Для организации и проведения лабораторных работ кабинеты физики, химии, биологии укомплектованы учебным оборудованием и химическими реактивами.</w:t>
      </w:r>
    </w:p>
    <w:p>
      <w:pPr>
        <w:pStyle w:val="Style13"/>
        <w:spacing w:lineRule="auto" w:line="276" w:before="0" w:after="0"/>
        <w:ind w:firstLine="567"/>
        <w:jc w:val="both"/>
        <w:rPr/>
      </w:pPr>
      <w:r>
        <w:rPr/>
        <w:t> </w:t>
      </w:r>
      <w:r>
        <w:rPr/>
        <w:t>В школе имеются один компьютерный класс с лицензионным программным обеспечением, библиотека с книжным фондом экземпляров, в т.ч.   учебников,  зал, столовая, методический кабинет.</w:t>
      </w:r>
    </w:p>
    <w:p>
      <w:pPr>
        <w:pStyle w:val="Style13"/>
        <w:spacing w:lineRule="auto" w:line="276" w:before="0" w:after="0"/>
        <w:ind w:firstLine="567"/>
        <w:jc w:val="both"/>
        <w:rPr/>
      </w:pPr>
      <w:r>
        <w:rPr/>
        <w:t>Территория школы благоустроена, по периметру ограждена забором. Ежегодно в школе проводятся мероприятия по ее озеленению.</w:t>
      </w:r>
    </w:p>
    <w:p>
      <w:pPr>
        <w:pStyle w:val="Style13"/>
        <w:spacing w:lineRule="auto" w:line="276" w:before="0" w:after="0"/>
        <w:ind w:firstLine="567"/>
        <w:jc w:val="both"/>
        <w:rPr/>
      </w:pPr>
      <w:r>
        <w:rPr/>
        <w:t> </w:t>
      </w:r>
      <w:r>
        <w:rPr/>
        <w:t>Каждый год школа пополняет материально-техническую базу за счет учебных средств и средств добровольных пожертвований. </w:t>
      </w:r>
    </w:p>
    <w:p>
      <w:pPr>
        <w:pStyle w:val="Normal"/>
        <w:tabs>
          <w:tab w:val="clear" w:pos="708"/>
          <w:tab w:val="left" w:pos="754" w:leader="underscore"/>
          <w:tab w:val="left" w:pos="10133" w:leader="underscore"/>
        </w:tabs>
        <w:autoSpaceDE w:val="false"/>
        <w:spacing w:lineRule="exact" w:line="278" w:before="29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>Материально-техническая база учреждения:</w:t>
      </w:r>
    </w:p>
    <w:p>
      <w:pPr>
        <w:pStyle w:val="Normal"/>
        <w:tabs>
          <w:tab w:val="clear" w:pos="708"/>
          <w:tab w:val="left" w:pos="754" w:leader="underscore"/>
          <w:tab w:val="left" w:pos="10133" w:leader="underscore"/>
        </w:tabs>
        <w:autoSpaceDE w:val="false"/>
        <w:spacing w:lineRule="exact" w:line="240" w:before="29" w:after="0"/>
        <w:ind w:right="464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ab/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276"/>
        <w:gridCol w:w="1984"/>
        <w:gridCol w:w="3686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02" w:hanging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02" w:hanging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л-во мес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02" w:hanging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лощад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личество единиц ценного оборудования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олов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2,1 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лодильник – 2 шт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лодильная камера – 1шт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нагреватель – 1 шт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каф пекарный – 1 шт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нна смежная – 1 шт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донагреватели – 1 шт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плита – 1 шт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мит – 1 шт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вектомат -1 шт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олы – 11 шт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улья – 42 шт.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ИТОГО: 66 шт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зыкальный центр -2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онки -2 шт.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ИТОГО: 4 ш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блиоте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,3 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пьютер библиотекаря – 1 шт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левизор «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LG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» - 1шт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V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– видео – 1 шт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ФУ –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шт.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ИТОГО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шт.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портивный зал  закры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х1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стерская  (столярна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,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рстак столярный – 11 шт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ель электрическая – 1 шт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йсмус – 1 шт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нок сверлильный -1 шт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нок токарный по дереву – 3 шт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ылесос «Корвет» для сбора стружки – 1 шт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ниверсальная шлифовальная машина - 1 шт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:19 штук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 слесарна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,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карно-винторезный станок – 1 шт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: 1 шт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чебные кабинеты - количество  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абинеты начальной  школы  - 4 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абинет русского языка -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абинеты математики - 1 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абинет географии -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абинет ИЗО и музыки -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абинет физики и информатики -  1  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абинет истории - 1  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абинет химии, биологии - 1  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абинет иностранного языка -1 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етодический кабинет -1 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: 1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кабинетов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мещения: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абораторно-практические - 2  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анитарно-гигиенические -5 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зяйственные  -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-2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Вывод: </w:t>
      </w:r>
      <w:r>
        <w:rPr>
          <w:rFonts w:eastAsia="Times New Roman" w:cs="Times New Roman" w:ascii="Times New Roman" w:hAnsi="Times New Roman"/>
          <w:color w:val="000000"/>
        </w:rPr>
        <w:t>инфраструктура позволяет реализовывать Образовательную программу школы в полном объёме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Вместе с тем анализ оздоровительной микроструктуры свидетельствует о неполном соответствии требованиям сохранения и укрепления здоровья учащихся: находящийся на реконструкции стадион, включающий в себя легкоатлетическое ядро, футбольное поле, игровые площадки, не позволяет качественно реализовать программы уроков физического воспитания и организовать полноценную внеурочную деятельность.</w:t>
      </w:r>
    </w:p>
    <w:p>
      <w:pPr>
        <w:pStyle w:val="Style31"/>
        <w:spacing w:lineRule="auto" w:line="276" w:before="0" w:after="0"/>
        <w:rPr/>
      </w:pPr>
      <w:r>
        <w:rPr>
          <w:i w:val="false"/>
          <w:color w:val="000000"/>
          <w:szCs w:val="28"/>
        </w:rPr>
        <w:tab/>
      </w:r>
      <w:r>
        <w:rPr>
          <w:i w:val="false"/>
          <w:color w:val="000000"/>
          <w:sz w:val="28"/>
          <w:szCs w:val="28"/>
          <w:u w:val="single"/>
        </w:rPr>
        <w:t xml:space="preserve"> Организация питания</w:t>
      </w:r>
    </w:p>
    <w:p>
      <w:pPr>
        <w:pStyle w:val="Style31"/>
        <w:spacing w:lineRule="auto" w:line="276" w:before="0" w:after="0"/>
        <w:ind w:firstLine="708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Важным фактором сохранения здоровья учеников является организация правильного питания не только дома, но и в школе. Специалисты считают, что ухудшение здоровья детей связано с неполноценным питанием, гиповитаминозами, химическими загрязнениями окружающей среды, отсутствием навыков и привычек здорового образа жизни.</w:t>
        <w:br/>
        <w:t> </w:t>
        <w:tab/>
        <w:t>Большую работу по сохранению здоровья учащихся проводит педагогический коллектив нашей школы. В школе действует программа «Здоровье» и комплексно-целевая программа организации и развития школьного питания, которая включает в себя ряд мероприятий, направленных на формирование навыков здорового образа жизни детей и подростков, вопросам культуры питания и его организации.</w:t>
      </w:r>
    </w:p>
    <w:p>
      <w:pPr>
        <w:pStyle w:val="Style31"/>
        <w:spacing w:lineRule="auto" w:line="276" w:before="0" w:after="0"/>
        <w:ind w:firstLine="708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 xml:space="preserve">  </w:t>
      </w:r>
      <w:r>
        <w:rPr>
          <w:b w:val="false"/>
          <w:i w:val="false"/>
          <w:color w:val="000000"/>
        </w:rPr>
        <w:t xml:space="preserve">Система организации питания в школе ставит перед собой следующие задачи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ить учащимся полноценное горячее питание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едить за калорийностью и сбалансированностью пит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вивать учащимся навыки здорового образа жизн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вать здоровые привычки и формировать потребность в здоровом образе жизн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ть культуру питания и навыки самообслуживания.</w:t>
      </w:r>
    </w:p>
    <w:p>
      <w:pPr>
        <w:pStyle w:val="Style13"/>
        <w:spacing w:lineRule="auto" w:line="276" w:before="0" w:after="0"/>
        <w:ind w:firstLine="708"/>
        <w:jc w:val="both"/>
        <w:rPr/>
      </w:pPr>
      <w:r>
        <w:rPr/>
        <w:t>Большое внимание школа уделяет организации питания учащихся. В школе организовано одноразовое питание учащихся 7-10- х классов, двухразовое 1-6 кл. Охват горячим питанием по школе в текущем учебном году  составляет 96 % .</w:t>
      </w:r>
    </w:p>
    <w:p>
      <w:pPr>
        <w:pStyle w:val="Style13"/>
        <w:spacing w:lineRule="auto" w:line="276" w:before="0" w:after="0"/>
        <w:ind w:firstLine="708"/>
        <w:jc w:val="both"/>
        <w:rPr/>
      </w:pPr>
      <w:r>
        <w:rPr/>
        <w:t>Питание в 1-10 классах организуется за счет родительской  платы и дотации на удешевление питания из краевого бюджета.</w:t>
      </w:r>
    </w:p>
    <w:p>
      <w:pPr>
        <w:pStyle w:val="Style13"/>
        <w:spacing w:lineRule="auto" w:line="276" w:before="0" w:after="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пределенная работа по увеличению количества учащихся, охваченных питанием, проводится с родительской общественностью. В начале  года классными руководителями на родительских собраниях  проведены разъяснительные беседы о правильном питании с привлечением медицинских работников. Работа по воспитанию культуры питания, пропаганде ЗОЖ среди родителей включает в себя и проведение родительских собраний в течение  учебного года на темы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Совместная работа семьи и школы по формированию здорового образа жизни. Питание учащихся», </w:t>
      </w:r>
    </w:p>
    <w:p>
      <w:pPr>
        <w:pStyle w:val="Normal"/>
        <w:numPr>
          <w:ilvl w:val="0"/>
          <w:numId w:val="3"/>
        </w:numPr>
        <w:spacing w:lineRule="auto" w:line="276"/>
        <w:ind w:left="360" w:firstLine="6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Профилактика желудочно-кишечных заболеваний и инфекционных, простудных заболеваний»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классных часах учителя проводят беседы с учащимися о правильной и здоровой пище, о культуре питания. Среди учащихся школы проводится конкурс «Разговор о питании», где дети представляют свои работы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конце каждой учебной четверти подводится анализ охвата горячим питанием учащихся школы  Вопросы работы школы по улучшению питания учащихся, внедрение новых форм обслуживания с учетом интересов детей и их родителей рассматриваются на совещаниях при директоре, совещаниях классных руководителей, классных часах и родительских собраниях.         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trongEmphasis"/>
          <w:rFonts w:cs="Times New Roman" w:ascii="Times New Roman" w:hAnsi="Times New Roman"/>
          <w:color w:val="000000"/>
          <w:szCs w:val="28"/>
        </w:rPr>
        <w:t>Основные моменты в организации питания:</w:t>
      </w:r>
    </w:p>
    <w:p>
      <w:pPr>
        <w:pStyle w:val="Normal"/>
        <w:numPr>
          <w:ilvl w:val="0"/>
          <w:numId w:val="9"/>
        </w:numPr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питания в  образовательном учреждении осуществляется в школьной столовой.</w:t>
      </w:r>
    </w:p>
    <w:p>
      <w:pPr>
        <w:pStyle w:val="Normal"/>
        <w:numPr>
          <w:ilvl w:val="0"/>
          <w:numId w:val="9"/>
        </w:numPr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оловая обеспечивает сбалансированное питание детей в соответствии с их возрастом и  временем пребывания в учреждении по нормам, утвержденным Министерством здравоохранения. </w:t>
      </w:r>
    </w:p>
    <w:p>
      <w:pPr>
        <w:pStyle w:val="Normal"/>
        <w:numPr>
          <w:ilvl w:val="0"/>
          <w:numId w:val="9"/>
        </w:numPr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рганизация питания в школьной столовой осуществляется по классам в соответствии с графиком, разработанным ответственным за питание, исходя из расписания учебных занятий, утверждается директором школы </w:t>
      </w:r>
    </w:p>
    <w:p>
      <w:pPr>
        <w:pStyle w:val="Normal"/>
        <w:numPr>
          <w:ilvl w:val="0"/>
          <w:numId w:val="9"/>
        </w:numPr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нтроль за соблюдением графика посещения столовой и порядком во время приема пищи учащимися возлагается на дежурного преподавател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 xml:space="preserve">Вывод: </w:t>
      </w:r>
      <w:r>
        <w:rPr>
          <w:rFonts w:cs="Times New Roman" w:ascii="Times New Roman" w:hAnsi="Times New Roman"/>
          <w:color w:val="000000"/>
        </w:rPr>
        <w:t>в школе созданы все условия для полноценного питания учащих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 xml:space="preserve">Задачи: </w:t>
      </w:r>
      <w:r>
        <w:rPr>
          <w:rFonts w:cs="Times New Roman" w:ascii="Times New Roman" w:hAnsi="Times New Roman"/>
          <w:color w:val="000000"/>
        </w:rPr>
        <w:t>создать условия для диетического питания учащимся с заболеваниями желудочно-кишечного тракт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4.3. Внутренняя система оценки качества образования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пользуемые технологии и процедуры оценки качества образования учащихся: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7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традиционная система оценки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7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учет результатов участия в олимпиадах и конкурсах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7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портфолио ученика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7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сдача образовательного минимума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7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ЕГЭ и ОГЭ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пользуемые технологии и процедуры оценки деятельности учителей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ттестация  педагогических и руководящих работников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четы работы педагога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арактеристика внутришкольной системы оценки качеств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утришкольная оценка качества образования осуществляется в рамках годовой промежуточной аттестаци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промежуточной аттестации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межуточная аттестация проводится в течение года и имеет три уровня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bCs/>
          <w:color w:val="000000"/>
        </w:rPr>
        <w:t xml:space="preserve"> на уровне учителя – предметника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на уровне методического объединения (творческой группы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>- на уровне администрации школы.\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а уровне учителя – предметника промежуточная аттестация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уществляется в течение года в соответствии с тематическим планированием в виде тематического контроля за уровнем освоения учащимися требований государственного образовательного стандарта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водится в виде письменных работ (контрольная работа, самостоятельная работа, диктант, тестирование) или в форме устных зачетов, семинарских занятий, защиты рефератов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уровне методического объединения (творческой группы) промежуточная аттестация: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уществляется в течении учебного года в форме диагностических контрольных работ (мониторинг остаточных знаний обучающихся) и рубежных письменных контрольных работ, диктантов, изложение, тестирования, сочинение по учебному материалу, изученному в каждой четверт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бежный контроль проводится два раза в год – по окончании 1 и 3 четвертей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орму проведения рубежного контроля выбирает методическое объединение ежегодно самостоятельно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межуточная аттестация проводится 2 раза в год на уровне администрации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полугодовая промежуточная аттестация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годовая промежуточная аттестация проводятся в форме письменных работ (контрольная работа, диктант, тестирование, независимая оценка уровня учебных достижений обучающихся в форме централизованного тестирования, репетиционного ЕГЭ)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годовая промежуточная аттестация: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ниторинг уровня освоения обучающимися требований государственного стандарта по предметам учебного плана за 1 год. Перевод обучающихся в следующий класс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ы оцениваются в соответствии с действующими нормами оценки знаний, умений и навыков обучающихся по предметам по пятибальной системе.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5.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>Показатели деятельности общеобразовательной организации, подлежащей самообследованию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</w:r>
    </w:p>
    <w:tbl>
      <w:tblPr>
        <w:tblW w:w="10063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922"/>
        <w:gridCol w:w="6808"/>
        <w:gridCol w:w="2333"/>
      </w:tblGrid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казатели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ица измерения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разовательная деятельность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ая численность учащихс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 человек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 человек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 человек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человек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человек/36%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6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71 балл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7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балл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8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9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0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 человек/%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1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 человек/%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2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3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4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 человек/0%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5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6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 человек/0%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7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8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овек/%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9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овек/%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9.1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гионального уровн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овек/%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9.2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ого уровн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овек/%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9.3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дународного уровн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овек/%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0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человек/0%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1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человек/0%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2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человек/0%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3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человек/0%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4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ая численность педагогических работников, в том числе: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человек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5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человек/70%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6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человек/50%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7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человек/20%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8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человек/10%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9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человек/40%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9.1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сша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 человек/0%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9.2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ва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овек/%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30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73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30.1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 5 лет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человек/40%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30.2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ыше 30 лет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человек/10%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31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человек/40%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32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человек/20%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33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человек/10%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34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человек/10%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фраструктур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компьютеров в расчете на одного учащегос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единиц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 единиц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ичие читального зала библиотеки, в том числе: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4.1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4.2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 медиатекой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4.3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ащенного средствами сканирования и распознавания текстов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4.4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4.5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 контролируемой распечаткой бумажных материалов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5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 человек/0%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6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3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в.м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аздел 6. Заключение</w:t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Выводы о соответствии содержания и качества подготовки обучающихся и выпускников требованиям ФГОС</w:t>
      </w:r>
    </w:p>
    <w:p>
      <w:pPr>
        <w:pStyle w:val="Normal"/>
        <w:ind w:right="-73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06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61"/>
        <w:gridCol w:w="1697"/>
        <w:gridCol w:w="1557"/>
        <w:gridCol w:w="1699"/>
        <w:gridCol w:w="1569"/>
        <w:gridCol w:w="1565"/>
      </w:tblGrid>
      <w:tr>
        <w:trPr>
          <w:trHeight w:val="26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ровень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оответствие содержания и качества подготовки</w:t>
            </w:r>
          </w:p>
        </w:tc>
      </w:tr>
      <w:tr>
        <w:trPr>
          <w:trHeight w:val="1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одержание О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роки освоения О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езультаты освоения О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чебно-методическое обеспечение учебного процесс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адровое обеспечение учебного процесса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чальное общее образова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ответству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ответству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ответству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ответству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ответствует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ое общее образова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ответству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ответству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ответству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ответству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ответствует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еднее (полное) общее образова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ответству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ответству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ответству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ответству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ответствует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Выводы о соответствии показателей деятельности образовательного учреждения заявленному типу и виду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left"/>
        <w:rPr/>
      </w:pPr>
      <w:r>
        <w:rPr/>
        <w:t>Тип и вид образовательного учреждения</w:t>
      </w:r>
    </w:p>
    <w:tbl>
      <w:tblPr>
        <w:tblW w:w="102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6693"/>
      </w:tblGrid>
      <w:tr>
        <w:trPr>
          <w:trHeight w:val="264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показателя деятельности</w:t>
            </w:r>
          </w:p>
        </w:tc>
        <w:tc>
          <w:tcPr>
            <w:tcW w:w="6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ывод о соответствии</w:t>
            </w:r>
          </w:p>
        </w:tc>
      </w:tr>
      <w:tr>
        <w:trPr>
          <w:trHeight w:val="264" w:hRule="atLeast"/>
        </w:trPr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6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п «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бщеобразовательное учрежд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6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ответствует</w:t>
            </w:r>
          </w:p>
        </w:tc>
      </w:tr>
      <w:tr>
        <w:trPr>
          <w:trHeight w:val="312" w:hRule="atLeast"/>
        </w:trPr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д «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средняя общеобразовательная школ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6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ответствует</w:t>
            </w:r>
          </w:p>
        </w:tc>
      </w:tr>
    </w:tbl>
    <w:p>
      <w:pPr>
        <w:pStyle w:val="Normal"/>
        <w:autoSpaceDE w:val="false"/>
        <w:spacing w:lineRule="auto" w:line="276" w:before="53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>Общие выводы:</w:t>
      </w:r>
    </w:p>
    <w:p>
      <w:pPr>
        <w:pStyle w:val="Normal"/>
        <w:autoSpaceDE w:val="false"/>
        <w:spacing w:lineRule="auto" w:line="276"/>
        <w:ind w:left="259" w:right="984" w:hanging="0"/>
        <w:jc w:val="both"/>
        <w:rPr/>
      </w:pPr>
      <w:r>
        <w:rPr/>
        <w:t>Основные направления деятельности учреждения, по которым за последние 3 года обеспечена позитивная динамика («точки роста»)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1586"/>
        <w:gridCol w:w="7655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ид деятельности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езультат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чебная деятельность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я в части содержания основных образовательных программ начального общего образования, основного общего, среднего общего образования; максимального объема учебной нагрузки обучающихся; полноты выполнения образовательных программ исполняютс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держание, уровень и качество подготовки выпускников образовательного   Учреждения не  соответствует требованиям, определенным федеральным  компонентом государственного образовательного стандарта общего  образования.         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 учащиеся осваивают образовательный стандарт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трёх лет нет второгодников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зультаты ОГЭ в 2017 году по русскому языку и математике  ниже среднего балла по  краю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Материально-технические и кадровые условия реализации образовательного процесса достаточны  для реализации указанных образовательных программ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ьная деятельность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3 лет нет случаев употребления ПАВ учащимис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нники школы в течение 3-х лет не являются участниками ДТП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протяжении трёх   лет школьники не совершают общественно-опасные дея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организации воспитательной деятельности соответствует  ее целям и задачам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етодическая работа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% учителей, проходят курсы повышения квалификации.</w:t>
            </w:r>
          </w:p>
          <w:p>
            <w:pPr>
              <w:pStyle w:val="Normal"/>
              <w:autoSpaceDE w:val="false"/>
              <w:ind w:left="72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атериально – техническое, обеспечение учебной литературой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Приобрести учебники по учебным предметам: «Технология», «Музыка», «Физическая культура», «Изобразительное искусство».</w:t>
            </w:r>
          </w:p>
        </w:tc>
      </w:tr>
    </w:tbl>
    <w:p>
      <w:pPr>
        <w:pStyle w:val="Normal"/>
        <w:autoSpaceDE w:val="false"/>
        <w:spacing w:before="67" w:after="0"/>
        <w:ind w:left="269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>Проблемные поля в деятельности учреждения («зоны риска»)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 За последние 3 года снизилась активность учащихся в участие в предметных олимпиадах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</w:rPr>
        <w:t>Уровень мотивации обучающихся остаётся недостаточно высоким, особенно у старшеклассников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>Задачи  по совершенствованию образовательной деятельност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autoSpaceDE w:val="false"/>
        <w:spacing w:lineRule="auto" w:line="276"/>
        <w:ind w:left="567" w:firstLine="567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Повысить</w:t>
      </w:r>
      <w:r>
        <w:rPr>
          <w:rFonts w:eastAsia="Times New Roman" w:cs="Times New Roman" w:ascii="Times New Roman" w:hAnsi="Times New Roman"/>
          <w:color w:val="000000"/>
        </w:rPr>
        <w:t xml:space="preserve">  результаты ОГЭ,  довести до выше среднего балла по район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autoSpaceDE w:val="false"/>
        <w:spacing w:lineRule="auto" w:line="276"/>
        <w:ind w:left="567" w:firstLine="567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ривлечь молодых специалистов </w:t>
      </w:r>
    </w:p>
    <w:p>
      <w:pPr>
        <w:pStyle w:val="ListParagraph"/>
        <w:numPr>
          <w:ilvl w:val="0"/>
          <w:numId w:val="11"/>
        </w:numPr>
        <w:spacing w:before="0" w:after="0"/>
        <w:ind w:left="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подготовки учащихся к районным олимпиадам по предметам, поиск новых форм работы с «одарёнными детьми».</w:t>
      </w:r>
    </w:p>
    <w:p>
      <w:pPr>
        <w:pStyle w:val="ListParagraph"/>
        <w:numPr>
          <w:ilvl w:val="0"/>
          <w:numId w:val="11"/>
        </w:numPr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ь  всех участников образовательного процесса в жизнь  школы, в инновационную деятельность через использование  современных образовательных технологий,  информационно - коммуникационных технологий.</w:t>
      </w:r>
    </w:p>
    <w:p>
      <w:pPr>
        <w:pStyle w:val="ListParagraph"/>
        <w:numPr>
          <w:ilvl w:val="0"/>
          <w:numId w:val="11"/>
        </w:numPr>
        <w:spacing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ести системный мониторинг результатов внедрения ФГОС НОО и ООО. </w:t>
      </w:r>
    </w:p>
    <w:p>
      <w:pPr>
        <w:pStyle w:val="TextBody"/>
        <w:numPr>
          <w:ilvl w:val="0"/>
          <w:numId w:val="11"/>
        </w:numPr>
        <w:spacing w:lineRule="auto" w:line="276" w:before="0" w:after="0"/>
        <w:ind w:left="567" w:firstLine="567"/>
        <w:jc w:val="both"/>
        <w:rPr/>
      </w:pPr>
      <w:r>
        <w:rPr/>
        <w:t>Формировать целостное научное мировоззрение, экологическую культуру, создавать предпосылок для вхождения в открытое информационно-образовательное пространство.</w:t>
      </w:r>
    </w:p>
    <w:p>
      <w:pPr>
        <w:pStyle w:val="TextBody"/>
        <w:numPr>
          <w:ilvl w:val="0"/>
          <w:numId w:val="11"/>
        </w:numPr>
        <w:spacing w:lineRule="auto" w:line="276" w:before="0" w:after="0"/>
        <w:ind w:left="567" w:firstLine="567"/>
        <w:jc w:val="both"/>
        <w:rPr/>
      </w:pPr>
      <w:r>
        <w:rPr/>
        <w:t>Разносторонне развивать детей; их познавательные интересы, творческие способности, универсальные учебные действия (УУД), навыки самообразования, создание условий для самореализации личности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42" w:leader="none"/>
        </w:tabs>
        <w:spacing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ть педагогическое мастерство через повышение информационных компетенций всех участников образовательного процесса. 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тор О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Н.Н.Горбатых </w:t>
      </w:r>
    </w:p>
    <w:p>
      <w:pPr>
        <w:pStyle w:val="Normal"/>
        <w:tabs>
          <w:tab w:val="clear" w:pos="708"/>
          <w:tab w:val="left" w:pos="6346" w:leader="none"/>
        </w:tabs>
        <w:autoSpaceDE w:val="false"/>
        <w:ind w:left="2165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</w:rPr>
        <w:t>(подпись)</w:t>
        <w:tab/>
        <w:t xml:space="preserve">       (Ф.И.О.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МП</w:t>
      </w:r>
    </w:p>
    <w:sectPr>
      <w:footerReference w:type="default" r:id="rId8"/>
      <w:footerReference w:type="first" r:id="rId9"/>
      <w:type w:val="nextPage"/>
      <w:pgSz w:w="11906" w:h="16838"/>
      <w:pgMar w:left="1134" w:right="709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i/>
      <w:iCs/>
      <w:sz w:val="24"/>
      <w:szCs w:val="24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rFonts w:eastAsia="Calibri"/>
      <w:sz w:val="28"/>
      <w:szCs w:val="24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1">
    <w:name w:val="Заголовок 1а Знак"/>
    <w:qFormat/>
    <w:rPr>
      <w:b/>
      <w:color w:val="000080"/>
      <w:sz w:val="24"/>
      <w:szCs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1">
    <w:name w:val="Основной текст (4)_"/>
    <w:qFormat/>
    <w:rPr>
      <w:sz w:val="19"/>
      <w:szCs w:val="19"/>
      <w:shd w:fill="FFFFFF" w:val="clear"/>
      <w:lang w:bidi="ar-SA"/>
    </w:rPr>
  </w:style>
  <w:style w:type="character" w:styleId="22">
    <w:name w:val="Основной текст (2)_"/>
    <w:qFormat/>
    <w:rPr>
      <w:b/>
      <w:bCs/>
      <w:sz w:val="23"/>
      <w:szCs w:val="23"/>
      <w:shd w:fill="FFFFFF" w:val="clear"/>
      <w:lang w:bidi="ar-SA"/>
    </w:rPr>
  </w:style>
  <w:style w:type="character" w:styleId="11">
    <w:name w:val="Основной текст (11)_"/>
    <w:qFormat/>
    <w:rPr>
      <w:sz w:val="8"/>
      <w:szCs w:val="8"/>
      <w:shd w:fill="FFFFFF" w:val="clear"/>
      <w:lang w:val="en-US" w:eastAsia="en-US" w:bidi="ar-SA"/>
    </w:rPr>
  </w:style>
  <w:style w:type="character" w:styleId="12">
    <w:name w:val="Основной текст (12)_"/>
    <w:qFormat/>
    <w:rPr>
      <w:sz w:val="8"/>
      <w:szCs w:val="8"/>
      <w:shd w:fill="FFFFFF" w:val="clear"/>
      <w:lang w:val="en-US" w:eastAsia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Bmessageheadfieldvalue">
    <w:name w:val="b-message-head__field-value"/>
    <w:basedOn w:val="Style10"/>
    <w:qFormat/>
    <w:rPr/>
  </w:style>
  <w:style w:type="character" w:styleId="Style12">
    <w:name w:val="Верхний колонтитул Знак"/>
    <w:qFormat/>
    <w:rPr>
      <w:rFonts w:ascii="Courier New" w:hAnsi="Courier New" w:eastAsia="Calibri" w:cs="Courier New"/>
      <w:color w:val="000000"/>
      <w:sz w:val="24"/>
      <w:szCs w:val="24"/>
    </w:rPr>
  </w:style>
  <w:style w:type="character" w:styleId="13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cs="Times New Roman"/>
      <w:color w:val="000000"/>
      <w:sz w:val="28"/>
    </w:rPr>
  </w:style>
  <w:style w:type="paragraph" w:styleId="14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5">
    <w:name w:val="Заголовок 1а"/>
    <w:basedOn w:val="Normal"/>
    <w:qFormat/>
    <w:pPr>
      <w:widowControl w:val="false"/>
      <w:ind w:firstLine="900"/>
    </w:pPr>
    <w:rPr>
      <w:rFonts w:ascii="Times New Roman" w:hAnsi="Times New Roman" w:eastAsia="Times New Roman" w:cs="Times New Roman"/>
      <w:b/>
      <w:color w:val="000080"/>
      <w:u w:val="single"/>
    </w:rPr>
  </w:style>
  <w:style w:type="paragraph" w:styleId="Style13">
    <w:name w:val="Обычный (веб)"/>
    <w:basedOn w:val="Normal"/>
    <w:qFormat/>
    <w:pPr>
      <w:spacing w:before="60" w:after="60"/>
      <w:jc w:val="left"/>
    </w:pPr>
    <w:rPr>
      <w:rFonts w:ascii="Times New Roman" w:hAnsi="Times New Roman" w:eastAsia="Batang;바탕" w:cs="Times New Roman"/>
      <w:color w:val="000000"/>
      <w:lang w:eastAsia="ko-KR"/>
    </w:rPr>
  </w:style>
  <w:style w:type="paragraph" w:styleId="Style31">
    <w:name w:val="style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i/>
      <w:iCs/>
      <w:color w:val="0000FF"/>
    </w:rPr>
  </w:style>
  <w:style w:type="paragraph" w:styleId="Style14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33" w:before="0" w:after="240"/>
    </w:pPr>
    <w:rPr>
      <w:rFonts w:ascii="Times New Roman" w:hAnsi="Times New Roman" w:eastAsia="Times New Roman" w:cs="Times New Roman"/>
      <w:color w:val="000000"/>
      <w:sz w:val="19"/>
      <w:szCs w:val="19"/>
      <w:shd w:fill="FFFFFF" w:val="clear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eastAsia="Times New Roman" w:cs="Times New Roman"/>
      <w:b/>
      <w:bCs/>
      <w:color w:val="000000"/>
      <w:sz w:val="23"/>
      <w:szCs w:val="23"/>
      <w:shd w:fill="FFFFFF" w:val="clear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  <w:jc w:val="left"/>
    </w:pPr>
    <w:rPr>
      <w:rFonts w:ascii="Times New Roman" w:hAnsi="Times New Roman" w:eastAsia="Times New Roman" w:cs="Times New Roman"/>
      <w:color w:val="000000"/>
      <w:sz w:val="8"/>
      <w:szCs w:val="8"/>
      <w:shd w:fill="FFFFFF" w:val="clear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  <w:jc w:val="left"/>
    </w:pPr>
    <w:rPr>
      <w:rFonts w:ascii="Times New Roman" w:hAnsi="Times New Roman" w:eastAsia="Times New Roman" w:cs="Times New Roman"/>
      <w:color w:val="000000"/>
      <w:sz w:val="8"/>
      <w:szCs w:val="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16">
    <w:name w:val="Текст выноски"/>
    <w:basedOn w:val="Normal"/>
    <w:qFormat/>
    <w:pPr>
      <w:jc w:val="left"/>
    </w:pPr>
    <w:rPr>
      <w:rFonts w:ascii="Tahoma" w:hAnsi="Tahoma" w:eastAsia="Times New Roman" w:cs="Tahoma"/>
      <w:color w:val="000000"/>
      <w:sz w:val="16"/>
      <w:szCs w:val="16"/>
    </w:rPr>
  </w:style>
  <w:style w:type="paragraph" w:styleId="Style17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eastAsia="Times New Roman" w:cs="Arial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o546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45:00Z</dcterms:created>
  <dc:creator>User</dc:creator>
  <dc:description/>
  <dc:language>en-US</dc:language>
  <cp:lastModifiedBy>Николай</cp:lastModifiedBy>
  <cp:lastPrinted>2017-10-18T13:33:00Z</cp:lastPrinted>
  <dcterms:modified xsi:type="dcterms:W3CDTF">2018-01-11T05:45:00Z</dcterms:modified>
  <cp:revision>2</cp:revision>
  <dc:subject/>
  <dc:title>УТВЕРЖДАЮ</dc:title>
</cp:coreProperties>
</file>