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 xml:space="preserve"> </w:t>
      </w:r>
      <w:r>
        <w:rPr>
          <w:color w:val="000000"/>
        </w:rPr>
        <w:t xml:space="preserve">КОМИТЕТ АДМИНИСТРАЦИИ МАМОНТОВСКОГО РАЙОНА ПО ОБРАЗОВАНИЮ </w:t>
      </w:r>
    </w:p>
    <w:p>
      <w:pPr>
        <w:pStyle w:val="Normal"/>
        <w:shd w:fill="FFFFFF" w:val="clear"/>
        <w:spacing w:before="322" w:after="0"/>
        <w:ind w:left="385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КАЗ</w:t>
      </w:r>
    </w:p>
    <w:p>
      <w:pPr>
        <w:pStyle w:val="Normal"/>
        <w:shd w:fill="FFFFFF" w:val="clear"/>
        <w:spacing w:before="336" w:after="0"/>
        <w:ind w:left="864" w:hanging="0"/>
        <w:rPr/>
      </w:pPr>
      <w:r>
        <w:rPr>
          <w:spacing w:val="-4"/>
          <w:sz w:val="28"/>
          <w:szCs w:val="28"/>
        </w:rPr>
        <w:t>21.11. 2013 г.                                                                              №135р</w:t>
      </w:r>
    </w:p>
    <w:p>
      <w:pPr>
        <w:pStyle w:val="Normal"/>
        <w:shd w:fill="FFFFFF" w:val="clear"/>
        <w:spacing w:before="336" w:after="0"/>
        <w:ind w:left="86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97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. Мамонтово</w:t>
      </w:r>
    </w:p>
    <w:p>
      <w:pPr>
        <w:pStyle w:val="Normal"/>
        <w:shd w:fill="FFFFFF" w:val="clear"/>
        <w:spacing w:before="10" w:after="0"/>
        <w:ind w:left="397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 xml:space="preserve">Об утверждении  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еревода совершеннолетних обучающихся с их согласия и несовершеннолетних, обучающихся с согласия их родителей, в другие организации, осуществляющие образовательную деятельность  по образовательным программам соответствующих уровня и направленности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ании Федерального </w:t>
      </w:r>
      <w:r>
        <w:rPr>
          <w:rFonts w:cs="Times New Roman" w:ascii="Times New Roman" w:hAnsi="Times New Roman"/>
          <w:sz w:val="28"/>
          <w:szCs w:val="28"/>
        </w:rPr>
        <w:t>закона  «Об образовании в РФ»  от 29.10.2012 №273 - ФЗ в части перевода совершеннолетних обучающихся с их согласия и несовершеннолетних, обучающихся с согласия их родителей, в другие организации, осуществляющие образовательную деятельность  по образовательным программам соответствующих уровня и направлен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pacing w:val="60"/>
          <w:sz w:val="28"/>
          <w:szCs w:val="26"/>
        </w:rPr>
        <w:t>риказ</w:t>
      </w:r>
      <w:r>
        <w:rPr>
          <w:rFonts w:cs="Times New Roman" w:ascii="Times New Roman" w:hAnsi="Times New Roman"/>
          <w:color w:val="000000"/>
          <w:spacing w:val="-8"/>
          <w:sz w:val="28"/>
          <w:szCs w:val="26"/>
        </w:rPr>
        <w:t>ы в а 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8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6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перевода совершеннолетних обучающихся с их согласия и несовершеннолетних, обучающихся с согласия их родителей, в другие организации, осуществляющие образовательную деятельность  по образовательным программам соответствующих уровня и направленности (приложение)</w:t>
      </w: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ab/>
        <w:t>2.</w:t>
      </w:r>
      <w:r>
        <w:rPr>
          <w:color w:val="000000"/>
          <w:sz w:val="28"/>
          <w:szCs w:val="26"/>
        </w:rPr>
        <w:t xml:space="preserve"> Настоящий приказ довести до сведения руководителей муниципальных </w:t>
      </w:r>
      <w:r>
        <w:rPr>
          <w:color w:val="000000"/>
          <w:spacing w:val="-1"/>
          <w:sz w:val="28"/>
          <w:szCs w:val="26"/>
        </w:rPr>
        <w:t xml:space="preserve"> 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6"/>
        </w:rPr>
        <w:t>3.Контроль за исполнением приказа оставляю за собой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33655</wp:posOffset>
            </wp:positionV>
            <wp:extent cx="224853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Т.Е. Чиб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1.11.2013 г.  № 1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вода совершеннолетних обучающихся с их согласия и несовершеннолетних, обучающихся с согласия их родителей, в другие организации, осуществляющие образовательную деятельность  по образовательным программам соответствующих уровня и направленности, соответствие его законодательству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ее Положение разработано с целью соблюдения законодательства Российской Федерации в области образования в части перевода совершеннолетних обучающихся с их согласия и несовершеннолетних, обучающихся с согласия их родителей, в другие организации, осуществляющие образовательную деятельность  по образовательным программам соответствующих уровня и направленности, соответствие его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аспространяется на общеобразовательные учреждения  Мамон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разработано на основе Федерального закона «Об образовании в РФ» от 29.10.2012 №273-Ф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exact" w:line="480" w:before="43" w:after="0"/>
        <w:ind w:firstLine="754"/>
        <w:rPr>
          <w:rStyle w:val="FontStyle20"/>
        </w:rPr>
      </w:pPr>
      <w:r>
        <w:rPr>
          <w:rStyle w:val="FontStyle20"/>
          <w:sz w:val="28"/>
          <w:szCs w:val="28"/>
        </w:rPr>
        <w:t>2.1. Порядок и условия перевода обучающихся из одного образовательного учреждения, реализующего основные   образовательные программы среднего общего  образования, в случае прекращения его деятельности, а также в случае аннулирования лицензии на осуществление образовательной деятельности, лишения образовательного учреждения государственной аккредитации, истечения срока действия свидетельства о государственной аккредитации образовательного учреждения, в другие образовательные учреждения, реализующие основные образовательные   программы среднего общего образования (далее - Порядок), устанавливают общие требования к процедуре и условиям перевода лиц, обучающихся по основным   образовательным программам среднего общего образования, из одного  муниципального образовательного учреждения, реализующего основные   образовательные программы среднего общего образования, в котором они обучаются, в случае прекращения его деятельности, а также в случае аннулирования лицензии на осуществление образовательной деятельности, лишения   муниципального образовательного учреждения государственной аккредитации, истечения срока действия свидетельства о государственной аккредитации   муниципального образовательного учреждения (далее - образовательное учреждение), в другое образовательное учреждение, реализующее основные   образовательные программы среднего общего образования (далее - принимающее образовательное учреждение), для обучения по основным   образовательным программам среднего общего образования (далее - образовательные программы)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2.2.Под прекращением деятельности понимается реорганизация или ликвидация образовательного учреждения.</w:t>
      </w:r>
    </w:p>
    <w:p>
      <w:pPr>
        <w:pStyle w:val="Style111"/>
        <w:widowControl/>
        <w:tabs>
          <w:tab w:val="clear" w:pos="708"/>
          <w:tab w:val="left" w:pos="1416" w:leader="none"/>
        </w:tabs>
        <w:spacing w:lineRule="exact" w:line="480" w:before="5" w:after="0"/>
        <w:ind w:firstLine="709"/>
        <w:rPr/>
      </w:pPr>
      <w:r>
        <w:rPr>
          <w:rStyle w:val="FontStyle20"/>
          <w:sz w:val="28"/>
          <w:szCs w:val="28"/>
        </w:rPr>
        <w:t>2.3. Перевод обучающихся обеспечивает учредитель образовательного учреждения с письменного согласия обучающихся.</w:t>
      </w:r>
    </w:p>
    <w:p>
      <w:pPr>
        <w:pStyle w:val="Style91"/>
        <w:widowControl/>
        <w:spacing w:lineRule="exact" w:line="480" w:before="5" w:after="0"/>
        <w:ind w:firstLine="720"/>
        <w:rPr/>
      </w:pPr>
      <w:r>
        <w:rPr>
          <w:rStyle w:val="FontStyle20"/>
          <w:sz w:val="28"/>
          <w:szCs w:val="28"/>
        </w:rPr>
        <w:t>Перевод обучающихся осуществляется в принимающее образовательное учреждение на аккредитованные образовательные программы соответствующего уровня и направленности,   с сохранением формы обучения, ступени обучения, основы обучения (бесплатной), а также стоимости обучения (при обучении по договорам об оказании платных образовательных услуг) (далее - условия обучения).</w:t>
      </w:r>
    </w:p>
    <w:p>
      <w:pPr>
        <w:pStyle w:val="Style91"/>
        <w:widowControl/>
        <w:spacing w:lineRule="exact" w:line="480" w:before="5" w:after="0"/>
        <w:ind w:left="720" w:hanging="0"/>
        <w:jc w:val="left"/>
        <w:rPr/>
      </w:pPr>
      <w:r>
        <w:rPr>
          <w:rStyle w:val="FontStyle20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Style91"/>
        <w:widowControl/>
        <w:numPr>
          <w:ilvl w:val="1"/>
          <w:numId w:val="3"/>
        </w:numPr>
        <w:spacing w:lineRule="exact" w:line="480" w:before="5" w:after="0"/>
        <w:ind w:left="0" w:firstLine="709"/>
        <w:rPr/>
      </w:pPr>
      <w:r>
        <w:rPr>
          <w:rStyle w:val="FontStyle20"/>
          <w:sz w:val="28"/>
          <w:szCs w:val="28"/>
        </w:rPr>
        <w:t>При принятии решения о прекращении деятельности образовательного учреждения учредитель образовательного учреждения до издания им соответствующего распорядительного акта должен в случае ликвидации или реорганизации образовательного учреждения определить принимающее образовательное учреждение (круг принимающих образовательных учреждений), в которое могут быть переведены обучающиеся, после чего довести эту информацию до образовательного учреждения и (или) отразить ее в указанном акте.</w:t>
      </w:r>
    </w:p>
    <w:p>
      <w:pPr>
        <w:pStyle w:val="Style91"/>
        <w:widowControl/>
        <w:spacing w:lineRule="exact" w:line="480"/>
        <w:ind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ab/>
      </w:r>
      <w:r>
        <w:rPr>
          <w:rStyle w:val="FontStyle20"/>
          <w:sz w:val="28"/>
          <w:szCs w:val="28"/>
        </w:rPr>
        <w:t>О предстоящем переводе образовательное учреждение в случае прекращения своей деятельности обязано уведомить обучающихся в письменной форме в течение пяти рабочих дней с момента издания акта уполномоченного органа о прекращении деятельности образовательного учреждения, а также разместить указанное уведомление на своем официальном сайте в сети «Интернет»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1421" w:leader="none"/>
        </w:tabs>
        <w:spacing w:lineRule="exact" w:line="480" w:before="67" w:after="0"/>
        <w:ind w:left="0" w:firstLine="709"/>
        <w:rPr/>
      </w:pPr>
      <w:r>
        <w:rPr>
          <w:rStyle w:val="FontStyle20"/>
          <w:sz w:val="28"/>
          <w:szCs w:val="28"/>
        </w:rPr>
        <w:t>О причине, влекущей за собой необходимость перевода обучающихся, образовательное учреждение обязано уведомить учредителя, обучающихся   в письменной форме, а также разместить указанное уведомление на своем официальном сайте в сети «Интернет»:</w:t>
      </w:r>
    </w:p>
    <w:p>
      <w:pPr>
        <w:pStyle w:val="Style91"/>
        <w:widowControl/>
        <w:spacing w:lineRule="exact" w:line="480"/>
        <w:ind w:firstLine="720"/>
        <w:rPr/>
      </w:pPr>
      <w:r>
        <w:rPr>
          <w:rStyle w:val="FontStyle20"/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/>
        <w:ind w:hanging="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  <w:t xml:space="preserve">в случае лишения образовательного учреждения государственной аккредитации - в течение пяти рабочих дней с момента внесения в реестр аккредитованных организаций </w:t>
      </w:r>
      <w:r>
        <w:rPr>
          <w:rStyle w:val="FontStyle20"/>
        </w:rPr>
        <w:t xml:space="preserve">  </w:t>
      </w:r>
      <w:r>
        <w:rPr>
          <w:rStyle w:val="FontStyle20"/>
          <w:sz w:val="28"/>
          <w:szCs w:val="28"/>
        </w:rPr>
        <w:t>сведений, содержащих информацию об издании акта аккредитационного органа о лишении образовательного учреждения государственной аккредитации;</w:t>
      </w:r>
    </w:p>
    <w:p>
      <w:pPr>
        <w:pStyle w:val="Style91"/>
        <w:widowControl/>
        <w:spacing w:lineRule="exact" w:line="480"/>
        <w:ind w:firstLine="715"/>
        <w:rPr/>
      </w:pPr>
      <w:r>
        <w:rPr>
          <w:rStyle w:val="FontStyle20"/>
          <w:sz w:val="28"/>
          <w:szCs w:val="28"/>
        </w:rPr>
        <w:t>в случае истечения срока действия свидетельства о государственной аккредитации при условии, что образовательное учреждение не обращалось в аккредитационный орган с заявлением о государственной аккредитации, - не позднее, чем за 2 месяца до момента окончания срока действия свидетельства о государственной аккредитации образовательного учреждения;</w:t>
      </w:r>
    </w:p>
    <w:p>
      <w:pPr>
        <w:pStyle w:val="Style91"/>
        <w:widowControl/>
        <w:spacing w:lineRule="exact" w:line="48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лучае отказа аккредитационного органа образовательному учреждению в государственной аккредитации, если срок действия имеющегося свидетельства о государственной аккредитации истек, - в течение пяти рабочих дней с момента размещения на официальном сайте аккредитационного органа акта об отказе в государственной аккредитации образовательного учрежден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 w:before="5" w:after="0"/>
        <w:ind w:firstLine="709"/>
        <w:rPr/>
      </w:pPr>
      <w:r>
        <w:rPr>
          <w:rStyle w:val="FontStyle20"/>
          <w:sz w:val="28"/>
          <w:szCs w:val="28"/>
        </w:rPr>
        <w:t>2.6.</w:t>
      </w:r>
      <w:r>
        <w:rPr/>
        <w:t xml:space="preserve"> </w:t>
      </w:r>
      <w:r>
        <w:rPr>
          <w:rStyle w:val="FontStyle20"/>
          <w:sz w:val="28"/>
          <w:szCs w:val="28"/>
        </w:rPr>
        <w:t>Учредитель образовательного учреждения осуществляет выбор</w:t>
        <w:br/>
        <w:t>принимающих образовательных учреждений на основе предварительно полученной от образовательного учреждения информации о списочном составе обучающихся. При выборе образовательных</w:t>
        <w:br/>
        <w:t>учреждений для перевода в них обучающихся учредитель образовательного</w:t>
        <w:br/>
        <w:t>учреждения использует размещенные аккредитационным органом на официальном сайте в сети «Интернет» сведения, содержащиеся в реестрах аккредитованных образовательных учреждений.</w:t>
      </w:r>
    </w:p>
    <w:p>
      <w:pPr>
        <w:pStyle w:val="Style91"/>
        <w:widowControl/>
        <w:spacing w:lineRule="exact" w:line="480" w:before="5" w:after="0"/>
        <w:ind w:firstLine="725"/>
        <w:rPr/>
      </w:pPr>
      <w:r>
        <w:rPr>
          <w:rStyle w:val="FontStyle20"/>
          <w:sz w:val="28"/>
          <w:szCs w:val="28"/>
        </w:rPr>
        <w:t>Учредитель образовательного учреждения запрашивает выбранные им из реестров аккредитованных образовательных учреждений,   реализующие образовательные программы, о возможности перевода в них обучающихся с указанием условий их перевода.</w:t>
      </w:r>
    </w:p>
    <w:p>
      <w:pPr>
        <w:pStyle w:val="Style91"/>
        <w:widowControl/>
        <w:spacing w:lineRule="exact" w:line="480" w:before="5" w:after="0"/>
        <w:ind w:firstLine="715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уководители указанных учреждений  должны в течение 10 дней письменно сообщить о согласии или об отказе в принятии обучающихся в порядке перевода с сохранением условий обучения.</w:t>
      </w:r>
    </w:p>
    <w:p>
      <w:pPr>
        <w:pStyle w:val="Style91"/>
        <w:widowControl/>
        <w:spacing w:lineRule="exact" w:line="480"/>
        <w:ind w:firstLine="73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казанная информация доводится до сведения образовательного учрежден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 w:before="14" w:after="0"/>
        <w:ind w:firstLine="709"/>
        <w:rPr/>
      </w:pPr>
      <w:r>
        <w:rPr>
          <w:rStyle w:val="FontStyle20"/>
          <w:sz w:val="28"/>
          <w:szCs w:val="28"/>
        </w:rPr>
        <w:t>2.7.Образовательное учреждение  доводит до сведения обучающихся полученную от учредителя информацию об образовательных учреждениях, реализующих осваиваемые обучающимися в образовательном учреждении образовательные программы, которые дали согласие на перевод обучающихся из образовательного учреждения.</w:t>
        <w:br/>
        <w:t>Указанная информация включает в себя: наименование принимающего</w:t>
        <w:br/>
        <w:t>образовательного учреждения и количество свободных мест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 w:before="5" w:after="0"/>
        <w:ind w:firstLine="709"/>
        <w:rPr/>
      </w:pPr>
      <w:r>
        <w:rPr>
          <w:rStyle w:val="FontStyle20"/>
          <w:sz w:val="28"/>
          <w:szCs w:val="28"/>
        </w:rPr>
        <w:t>2.8. После получения письменного согласия обучающихся образовательное учреждение издает приказ о переводе обучающихся в принимающее образовательное учреждение и приказ об отчислении обучающихся из образовательного учреждения в связи с прекращением деятельности образовательного учреждения, аннулированием лицензии на осуществление образовательной деятельности образовательного учреждения, лишением образовательного учреждения государственной аккредитации или истечением срока действия свидетельства о государственной аккредитации образовательного учреждения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480" w:before="5" w:after="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разовательное учреждение передает в принимающее образовательное учреждение списочный состав обучающихся, копии учебных планов, письменные согласия обучающихся, их личные дела. </w:t>
      </w:r>
    </w:p>
    <w:p>
      <w:pPr>
        <w:pStyle w:val="Style111"/>
        <w:widowControl/>
        <w:tabs>
          <w:tab w:val="clear" w:pos="708"/>
          <w:tab w:val="left" w:pos="1152" w:leader="none"/>
        </w:tabs>
        <w:spacing w:lineRule="exact" w:line="480" w:before="5" w:after="0"/>
        <w:ind w:firstLine="754"/>
        <w:rPr/>
      </w:pPr>
      <w:r>
        <w:rPr>
          <w:rStyle w:val="FontStyle20"/>
          <w:sz w:val="28"/>
          <w:szCs w:val="28"/>
        </w:rPr>
        <w:t>2.10. На основании представленных документов принимающее образовательное учреждение издает приказ о зачислении обучающихся в принимающее образовательное учреждение в порядке перевода в связи с прекращением деятельности образовательного учреждения, аннулированием лицензии на осуществление образовательной деятельности образовательного учреждения, лишением образовательного учреждения государственной аккредитации или истечением срока действия свидетельства о государственной аккредитации образовательного учреждения.</w:t>
      </w:r>
    </w:p>
    <w:p>
      <w:pPr>
        <w:pStyle w:val="Style91"/>
        <w:widowControl/>
        <w:spacing w:lineRule="exact" w:line="480" w:before="67" w:after="0"/>
        <w:ind w:firstLine="715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приказе о зачислении делается запись о зачислении обучающегося в порядке перевода с указанием образовательного учреждения, в котором он обучался до перевода.</w:t>
      </w:r>
    </w:p>
    <w:p>
      <w:pPr>
        <w:pStyle w:val="Style91"/>
        <w:widowControl/>
        <w:spacing w:lineRule="exact" w:line="480" w:before="5" w:after="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2.11.В принимающем образовательном учреждении на основании переданных личных дел на каждого обучающегося формируется новое личное дело, включающее, в том числе выписку из приказа о зачислении в порядке перевода, письменное согласие обучающегося.  </w:t>
      </w:r>
    </w:p>
    <w:p>
      <w:pPr>
        <w:pStyle w:val="Style91"/>
        <w:widowControl/>
        <w:spacing w:lineRule="exact" w:line="48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480" w:before="5" w:after="0"/>
        <w:ind w:firstLine="715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480"/>
        <w:ind w:firstLine="72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48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136" w:hanging="0"/>
      <w:outlineLvl w:val="0"/>
    </w:pPr>
    <w:rPr>
      <w:b/>
      <w:bCs/>
      <w:color w:val="3434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4343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6:00Z</dcterms:created>
  <dc:creator>ГАЛИНА</dc:creator>
  <dc:description/>
  <cp:keywords/>
  <dc:language>en-US</dc:language>
  <cp:lastModifiedBy>ГАЛИНА</cp:lastModifiedBy>
  <cp:lastPrinted>2013-12-04T12:54:00Z</cp:lastPrinted>
  <dcterms:modified xsi:type="dcterms:W3CDTF">2013-12-04T11:46:00Z</dcterms:modified>
  <cp:revision>19</cp:revision>
  <dc:subject/>
  <dc:title/>
</cp:coreProperties>
</file>