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Слайд 1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равствуйте, уважаемые коллеги, сегодня мне хотелось бы выступить с презентацией на тему «Формирование познавательной активности на уроках математики путём использования современных информационных технологий».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Скажи мне, и я забуду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кажи мне, - я смогу запомнит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зволь мне это сделать самому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 это станет моим навсегда»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евняя мудрос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учитель, готовясь к урокам математики, задумывается о том, как поддержать у учащихся интерес к изучаемому предмету и активность на протяжении всего урока. Как сделать так, чтобы процесс  обучения стал творческим, интересным, приносил удовлетворение и рад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ебёнок живёт в мире электронной культуры. Меняется   роль учителя в информационной культуре – он должен стать координатором информационного потока, т.е. учителю необходимо владеть современными информационными технологиями. В традиционную схему «учитель – ученик – учебник» вводится новое звено – компьютер и компьютерное обучение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, на мой взгляд, отводится современным информационным технологиям, так как в настоящее время именно внедрение новых технологий стало неотъемлемой частью современного образования. Применение современных информационных технологий помогает учителю перейти от традиционного урока к современному уроку, а также даёт широкие  возможности для развития самостоятельной деятельности обучающихс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вать информационную культуру необходимо с начальной школы. Начальная школа – это фундамент образования. От того, каким будет этот фундамент, зависит дальнейшая успешность ученика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ознавательной активности на уроках математики в своём классе я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ваюсь включенности каждого ученика в активную учебную деятельность на уро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 индивидуальные способности каждого ребё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ю условия для успешного развития познавательной активности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тверждается новый тип культуры, в которой информация занимает одно из главных мест в жизнедеятельности людей, способствует  формированию материальной и социальной среды жизни челове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в информатизированном обществе открывает перспективы для безграничных и свободных коммуникаций, содействует раскрытию  интеллектуальных возможностей людей, высвобождению человечески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– это всевозможные способы и методы обмена знаниями, фактами, правилами. Любая педагогическая технология - это информационная технология, так как основу процесса обучения составляет получение и преобразование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является возможность создания зрелищных компьютерных средств обучения с элементами графики, звука, видео, мультимед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общая тенденция применения информационных технологий в образовании находит свое отражение и в преподавании математики. Математика в своем изложении должна обязательно сопровождаться наглядностью, особенно это относится к начальному курсу математики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-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с использованием информационных технологий особенно 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использования информационных технолог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менение информационных технологий на уроках усиливает положительную мотивацию обучения, активизирует познавательную деятельность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спользование информационных технологий позволяет проводить   уроки на высоком эстетическом и эмоциональном уровне; обеспечивает наглядность, привлечение большого количества дидактическ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ается объем выполняемой работы на уроке в 1,5-2 раза; обеспечивается высокая степень дифференциации обучения (почти индивидуализация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расширяется возможность самостоятельной деятельности;  формируются навыки подлинно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обеспечивается доступ к различным справочным системам, электронным библиотекам, другим информационным ресурс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я использу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электронные, интерактивные  и мультимедийные прило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уроков с мультимедийной поддержкой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ые средства обучения можно использовать на различных этапах урока: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 объяснении нового материал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отработке и закреплении навы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этапе контроля зн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амостоятельной работе учащихс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исследовательской деятельности учащихс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слайде представлена часть информационных технологий, используемых мной в учебном процессе на уроках математики.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u w:val="single"/>
        </w:rPr>
        <w:t xml:space="preserve">Электронные приложения к учебникам «Математика» </w:t>
        <w:br/>
        <w:t xml:space="preserve">1 -4 классы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2011 году наша школа получила современное информационное  оборудование, в частности мой класс оснащён  интерактивной доской,  ноутбуком, проектором, колонками, что позволяет проводить уроки в интересной, увлекательной для ребят  форме. Вместе с оборудованием были получены электронные приложения к учебнику «Математика» 1-4 классы. С электронными приложениями я работаю 5-й год и использую их на разных этапах урока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ое приложение является интерактивным мультимедийным компонентом учебно-методического комплекса «Математика. 1-4 классы» авторов М.И. Моро и др. Приложение может использоваться для совместной с учителем работы учащихся в классе и для самостоятельной работы  учащихся дома. Приложение состоит из  уроков, соответствующих темам учебников. Все уроки сгруппированы по разделам. Каждый урок состоит из трёх экранов: информационного, содержащего объяснение нового материала и  двух экранов с упражнениями для закрепления пройденного материал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ражнения для закрепления внесены самые разнообразные задания (например,  соотнести пример с подходящей к нему иллюстрацией, вписать пропущенные числа, собрать предметы в 1 и 2 корзину). Задания   представлены в игровой, познавательной форме, после выполнения которых, формируется отчёт о выполненных действиях (например, всего заданий – 5, правильно – 5, неправильно – 0, результат – закрашенный прямоугольник) и появляется «весёлый человечек», который прыгает и смеется, показывая тем  самым, что всё выполнено верно. Если в заданиях допускаются ошибки, то  «человечек»  остается неподвижным, следовательно, необходимо исправить ошиб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ьный раздел приложения включает итоговые тесты, позволяющие проверить знания учащихся, полученные в течение года.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нтерактивные и мультимедийные приложения  </w:t>
      </w:r>
      <w:r>
        <w:rPr>
          <w:sz w:val="28"/>
          <w:szCs w:val="28"/>
        </w:rPr>
        <w:t xml:space="preserve">по математике, позволяют проверить знания ребенка, повторить с ним основные темы по математике, изучаемые в начальной школе и потренировать в решении всех типов встречающихся задач и приме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ёр имеет три режима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обучения ученик выбирает тему, а тренажёр выдаёт задание. Если задание выполнено, верно – компьютер выдаёт звуковую оценку «Молодец!», если неверно, то даётся оценка «Попробуй ещё!» и предлагается новая попытка выполнения зад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оки с мультимедийной поддержкой </w:t>
      </w:r>
      <w:r>
        <w:rPr>
          <w:iCs/>
          <w:sz w:val="28"/>
          <w:szCs w:val="28"/>
        </w:rPr>
        <w:t xml:space="preserve">так называется урок, где </w:t>
      </w:r>
      <w:r>
        <w:rPr>
          <w:b/>
          <w:bCs/>
          <w:iCs/>
          <w:sz w:val="28"/>
          <w:szCs w:val="28"/>
        </w:rPr>
        <w:t xml:space="preserve">мультимедиа используется для усиления обучающего эффекта. </w:t>
      </w:r>
      <w:r>
        <w:rPr>
          <w:iCs/>
          <w:sz w:val="28"/>
          <w:szCs w:val="28"/>
        </w:rPr>
        <w:t>На таком уроке учитель остается одним из главных участников образовательного процесса, часто и главным источником информации, а мультимедийные технологии применяются им для усиления наглядности, для подключения одновременно нескольких каналов представления информации, для более доступного объяснения учебного материал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льтимедиа - </w:t>
      </w:r>
      <w:r>
        <w:rPr>
          <w:iCs/>
          <w:sz w:val="28"/>
          <w:szCs w:val="28"/>
        </w:rPr>
        <w:t xml:space="preserve">это череда ярких, запоминающихся образов, движение, звук или музыка - все это напоминает кино или мультфильм, которые так любят дети. Такой урок позволяет получать информацию сразу в нескольких видах, т.е. учитель имеет возможность усилить эмоциональное воздействие на ученика, где это требуется, или даёт возможность передохнут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математики в начальной школе содержит большое количество абстрактных понятий, требующих осознанного глубокого усвоения: величина, форма, число и многие другие. Здесь на помощь учителю может прийти мультимедиа со всеми ее возможностями: цвет, форма, пропорции, направление движения, пространственные отношения, совокупности множеств и многие другие понятия увидеть своими глаз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часто провожу уроки с использованием мультимедийной поддержки. Благодаря использованию таких уроков активизируется познавательная деятельность обучающихся, повышается интерес к предмету, повышается эффективность обуч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роков с использованием информационных технологий очень высока. Ведь именно посредством зрения мы получаем большую часть информации об окружающем мире. Презентации позволяют учителю сделать урок более интересным; регулировать объем и скорость выводимой информации посредством анимации; повышать познавательную активность обучающихся; обогащать словарный запас дете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технологии </w:t>
      </w:r>
      <w:r>
        <w:rPr>
          <w:sz w:val="28"/>
          <w:szCs w:val="28"/>
        </w:rPr>
        <w:t xml:space="preserve">выполняют определенную образовательную функцию, помогают ребёнку разобраться в потоке информации, воспринять её, запомнить, формируют познавательную активность на уроках математики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ыступают как </w:t>
      </w:r>
      <w:r>
        <w:rPr>
          <w:bCs/>
          <w:sz w:val="28"/>
          <w:szCs w:val="28"/>
        </w:rPr>
        <w:t>вспомогательный</w:t>
      </w:r>
      <w:r>
        <w:rPr>
          <w:sz w:val="28"/>
          <w:szCs w:val="28"/>
        </w:rPr>
        <w:t xml:space="preserve"> элемент учебного процесса, </w:t>
      </w:r>
      <w:r>
        <w:rPr>
          <w:bCs/>
          <w:sz w:val="28"/>
          <w:szCs w:val="28"/>
        </w:rPr>
        <w:t>а не основной.</w:t>
      </w:r>
      <w:r>
        <w:rPr>
          <w:sz w:val="28"/>
          <w:szCs w:val="28"/>
        </w:rPr>
        <w:t xml:space="preserve"> Учитывая психологические особенности младшего школьника, работа с использованием информационных технологий должна быть чётко продумана и дозирова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нение информационных технологий позволило мне повысить у учащихся компьютерную грамотность, формировать математическую, информационную, коммуникативную, межкультурную компетенции, необходимые для творческой социально-ориентированной личности информационного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информационных технологий позволяет сэкономить время урока, больше времени отводить самостоятельным работам и тестам, увеличивать объем тренировочного материала, где даже самые пассивные обучающиеся с интересом включаются в работу. Дети на уроках заинтересованы, приобщены к творческому поиску, и процесс обучения становится не скучным и однообразным, а творчески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12. </w:t>
      </w: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2:00Z</dcterms:created>
  <dc:creator>Толя и Света</dc:creator>
  <dc:description/>
  <cp:keywords/>
  <dc:language>en-US</dc:language>
  <cp:lastModifiedBy>Толя и Света</cp:lastModifiedBy>
  <cp:lastPrinted>2015-11-05T17:35:00Z</cp:lastPrinted>
  <dcterms:modified xsi:type="dcterms:W3CDTF">2015-11-05T14:36:00Z</dcterms:modified>
  <cp:revision>11</cp:revision>
  <dc:subject/>
  <dc:title/>
</cp:coreProperties>
</file>