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40625</wp:posOffset>
                </wp:positionH>
                <wp:positionV relativeFrom="paragraph">
                  <wp:posOffset>123825</wp:posOffset>
                </wp:positionV>
                <wp:extent cx="27686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риказом директора МКОУ «Кадниковск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_________________2015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0.5pt;mso-wrap-distance-left:9pt;mso-wrap-distance-right:9pt;mso-wrap-distance-top:0pt;mso-wrap-distance-bottom:0pt;margin-top:9.75pt;mso-position-vertical-relative:text;margin-left:593.75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казом директора МКОУ «Кадниковская СОШ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_________________2015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07" w:hanging="487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н мероприятий по повышению профессионального уровня</w:t>
      </w:r>
    </w:p>
    <w:p>
      <w:pPr>
        <w:pStyle w:val="Normal"/>
        <w:shd w:fill="FFFFFF" w:val="clear"/>
        <w:spacing w:lineRule="auto" w:line="240" w:before="0" w:after="0"/>
        <w:ind w:left="5007" w:hanging="4871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едагогических работников МКОУ «Кадниковская СОШ»</w:t>
      </w:r>
      <w:r>
        <w:rPr>
          <w:rFonts w:cs="Times New Roman" w:ascii="Times New Roman" w:hAnsi="Times New Roman"/>
          <w:sz w:val="28"/>
          <w:szCs w:val="28"/>
        </w:rPr>
        <w:t xml:space="preserve"> на 2015 год</w:t>
      </w:r>
    </w:p>
    <w:p>
      <w:pPr>
        <w:pStyle w:val="Normal"/>
        <w:shd w:fill="FFFFFF" w:val="clear"/>
        <w:spacing w:lineRule="exact" w:line="317" w:before="322" w:after="200"/>
        <w:ind w:right="77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ан мероприятий по повышению профессионального уровня педагогических работников МКОУ «Кадниковская СОШ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Комплексной программой повышения профессио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я педагогических работников общеобразовательных организаций, утвержденной Заместителем Председателя Пра</w:t>
      </w:r>
      <w:r>
        <w:rPr>
          <w:rFonts w:cs="Times New Roman" w:ascii="Times New Roman" w:hAnsi="Times New Roman"/>
          <w:sz w:val="28"/>
          <w:szCs w:val="28"/>
        </w:rPr>
        <w:t>вительства Российской Федерации   от 28.05.2014 №З241п-П8.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программа включает три напр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17" w:before="0" w:after="0"/>
        <w:ind w:left="5" w:firstLine="557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едрение профессионального стандарта «Педагог (педагогическая деятельность в сфере дошкольного, началь</w:t>
        <w:softHyphen/>
      </w:r>
      <w:r>
        <w:rPr>
          <w:rFonts w:cs="Times New Roman" w:ascii="Times New Roman" w:hAnsi="Times New Roman"/>
          <w:sz w:val="28"/>
          <w:szCs w:val="28"/>
        </w:rPr>
        <w:t>ного общего, основного общего) (воспитатель, учитель)» (далее - «профессиональный стандарт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17" w:before="0" w:after="0"/>
        <w:ind w:left="562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ход к эффективному контрак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17" w:before="0" w:after="0"/>
        <w:ind w:left="562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престижа професси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317" w:before="0" w:after="0"/>
        <w:ind w:left="562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exact" w:line="322" w:before="317" w:after="200"/>
        <w:ind w:left="1080" w:right="518" w:hanging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профессионального стандарта «Педагог (педагогическая деятельность в сфере </w:t>
      </w:r>
      <w:r>
        <w:rPr>
          <w:rFonts w:cs="Times New Roman" w:ascii="Times New Roman" w:hAnsi="Times New Roman"/>
          <w:spacing w:val="-2"/>
          <w:sz w:val="28"/>
          <w:szCs w:val="28"/>
        </w:rPr>
        <w:t>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ель: Обеспечение перехода образовательных организаций общего образования на работу в условиях действия профес</w:t>
        <w:softHyphen/>
      </w:r>
      <w:r>
        <w:rPr>
          <w:rFonts w:cs="Times New Roman" w:ascii="Times New Roman" w:hAnsi="Times New Roman"/>
          <w:sz w:val="28"/>
          <w:szCs w:val="28"/>
        </w:rPr>
        <w:t>сионального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307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переподготовки и повышения квалификации педагогических работников общего образования в соот</w:t>
        <w:softHyphen/>
      </w:r>
      <w:r>
        <w:rPr>
          <w:rFonts w:cs="Times New Roman" w:ascii="Times New Roman" w:hAnsi="Times New Roman"/>
          <w:sz w:val="28"/>
          <w:szCs w:val="28"/>
        </w:rPr>
        <w:t>ветствии с требованиями профессионального стандарта;</w:t>
      </w:r>
    </w:p>
    <w:p>
      <w:pPr>
        <w:pStyle w:val="Normal"/>
        <w:shd w:fill="FFFFFF" w:val="clear"/>
        <w:spacing w:lineRule="auto" w:line="240" w:before="0" w:after="0"/>
        <w:ind w:left="5" w:right="25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системы аттестации педагогических работников общего образования на основе профессионального </w:t>
      </w:r>
      <w:r>
        <w:rPr>
          <w:rFonts w:cs="Times New Roman" w:ascii="Times New Roman" w:hAnsi="Times New Roman"/>
          <w:sz w:val="28"/>
          <w:szCs w:val="28"/>
        </w:rPr>
        <w:t>стандарта.</w:t>
      </w:r>
    </w:p>
    <w:p>
      <w:pPr>
        <w:pStyle w:val="Normal"/>
        <w:shd w:fill="FFFFFF" w:val="clear"/>
        <w:spacing w:lineRule="auto" w:line="240" w:before="0" w:after="0"/>
        <w:ind w:left="5" w:right="25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25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07"/>
        <w:gridCol w:w="2883"/>
        <w:gridCol w:w="2966"/>
        <w:gridCol w:w="33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ственны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тестирования учителей на знание содержания профессионального стандар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налитический отчет в разрезе пед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гических работников. План меро</w:t>
              <w:softHyphen/>
              <w:t>приятий по информированию пед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гических работников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держании профессион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нформированию педагогич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их работников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держании профессионального станд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аналитического отчета по результатам тестирова</w:t>
              <w:softHyphen/>
              <w:t>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, повыш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вня знания содержания профес</w:t>
              <w:softHyphen/>
              <w:t>сионального стандарта всеми педа</w:t>
              <w:softHyphen/>
              <w:t>гогическими работниками образов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го учрежд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(приказом) плана мероприятий по внедрению профессионального стандар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0"/>
              <w:ind w:left="5"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смотрение вопроса о внедрении профессионального ста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та с педагогическим коллективом: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left="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лана мероприятий по внедрению профессио</w:t>
              <w:softHyphen/>
              <w:t>нального станда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смотрение результатов повышения квалификации педа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лугод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лугод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0"/>
              <w:ind w:left="5" w:right="5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ми работниками самооценки 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ессионального уровня                           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исты самооцен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right="34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эффективному контракту</w:t>
      </w:r>
    </w:p>
    <w:p>
      <w:pPr>
        <w:pStyle w:val="Normal"/>
        <w:shd w:fill="FFFFFF" w:val="clear"/>
        <w:spacing w:lineRule="auto" w:line="240" w:before="0" w:after="0"/>
        <w:ind w:left="108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еализация во всех общеобразовательных организациях эффективной кадровой политики, основывающейся на эффективном контракте с педагогическими работниками, обеспечивающей сбалансированные расходы в сфере общего образования.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имерных форм трудовых договоров с педагогическим работником;</w:t>
      </w:r>
    </w:p>
    <w:p>
      <w:pPr>
        <w:pStyle w:val="Normal"/>
        <w:shd w:fill="FFFFFF" w:val="clear"/>
        <w:spacing w:lineRule="auto" w:line="240" w:before="0" w:after="0"/>
        <w:ind w:left="8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мероприятий региональной «дорожной карты» в части перехода на эффективный контракт;</w:t>
      </w:r>
    </w:p>
    <w:p>
      <w:pPr>
        <w:pStyle w:val="Normal"/>
        <w:shd w:fill="FFFFFF" w:val="clear"/>
        <w:spacing w:lineRule="auto" w:line="240" w:before="0" w:after="0"/>
        <w:ind w:left="24" w:right="149" w:firstLine="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методического сопровождения перехода на эффективный контракт в общеобразовательных органи</w:t>
        <w:softHyphen/>
      </w:r>
      <w:r>
        <w:rPr>
          <w:rFonts w:cs="Times New Roman" w:ascii="Times New Roman" w:hAnsi="Times New Roman"/>
          <w:sz w:val="28"/>
          <w:szCs w:val="28"/>
        </w:rPr>
        <w:t>зациях с участием отраслевого Профсоюза работников народного образования и науки Алтайского края;</w:t>
      </w:r>
    </w:p>
    <w:p>
      <w:pPr>
        <w:pStyle w:val="Normal"/>
        <w:shd w:fill="FFFFFF" w:val="clear"/>
        <w:spacing w:lineRule="auto" w:line="240" w:before="0" w:after="0"/>
        <w:ind w:left="19" w:firstLine="83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я заключенных эффективных контрактов (дополнительных соглащений) с руководящими и педагогическими </w:t>
      </w:r>
      <w:r>
        <w:rPr>
          <w:rFonts w:cs="Times New Roman" w:ascii="Times New Roman" w:hAnsi="Times New Roman"/>
          <w:sz w:val="28"/>
          <w:szCs w:val="28"/>
        </w:rPr>
        <w:t xml:space="preserve">работниками. </w:t>
      </w:r>
    </w:p>
    <w:p>
      <w:pPr>
        <w:pStyle w:val="Normal"/>
        <w:shd w:fill="FFFFFF" w:val="clear"/>
        <w:spacing w:lineRule="auto" w:line="240" w:before="0" w:after="0"/>
        <w:ind w:left="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950"/>
        <w:gridCol w:w="3106"/>
        <w:gridCol w:w="2644"/>
        <w:gridCol w:w="303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ствен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 согласование  и  утвер</w:t>
              <w:softHyphen/>
              <w:t xml:space="preserve">ждение локальных правовых актов по оплате труда учителей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ководитель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вартал 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ответствие локальных правовых актов трудовому законодательств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знакомление   педагогических  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ников с локальными норматив</w:t>
              <w:softHyphen/>
              <w:t xml:space="preserve">ными актами, регламентирующи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просы оплаты труда, измене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нее изданные нормативные акты, согласованными с профсоюзны</w:t>
              <w:softHyphen/>
              <w:t>ми организация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ь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вартал 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их ра</w:t>
              <w:softHyphen/>
              <w:t>ботников, под подпись с локаль</w:t>
              <w:softHyphen/>
              <w:t>ными нормативными актами, рег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ментирующими          социаль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ые  отношения  в  организации, изменениями в ранее издан</w:t>
              <w:softHyphen/>
              <w:t>ные нормативные акты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ключение    трудовых    догово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ых соглашений) с пе</w:t>
              <w:softHyphen/>
              <w:t>дагогическими работниками    обра</w:t>
              <w:softHyphen/>
              <w:t>зовательных учреждений в соответ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вии с типовой формой догово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ь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01.01.20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троение эффективной кадр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, основывающейся на эф</w:t>
              <w:softHyphen/>
              <w:t>фективном контракте. Заключенные   эффективные   кон</w:t>
              <w:softHyphen/>
              <w:t>тракты (дополнительные соглаше</w:t>
              <w:softHyphen/>
              <w:t>ния) с   педагогическими работни</w:t>
              <w:softHyphen/>
              <w:t>ками О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е   информационной   от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ытости О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ь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Федерального закона №273-Ф3 «Об образовании в Ро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йской Федерации» (статья 29)</w:t>
            </w:r>
          </w:p>
        </w:tc>
      </w:tr>
      <w:tr>
        <w:trPr>
          <w:trHeight w:val="10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ение эффективности и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льзования инновационного фо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текущий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ь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 об использовании иннов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ого фонда</w:t>
            </w:r>
          </w:p>
        </w:tc>
      </w:tr>
    </w:tbl>
    <w:p>
      <w:pPr>
        <w:pStyle w:val="Normal"/>
        <w:shd w:fill="FFFFFF" w:val="clear"/>
        <w:spacing w:before="725" w:after="200"/>
        <w:ind w:left="454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Повышение престижа профессии педагога</w:t>
      </w:r>
    </w:p>
    <w:p>
      <w:pPr>
        <w:pStyle w:val="Normal"/>
        <w:shd w:fill="FFFFFF" w:val="clear"/>
        <w:spacing w:lineRule="auto" w:line="240" w:before="0" w:after="0"/>
        <w:ind w:left="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: повышение престижа профессии педагога в профессиональной среде и в обществе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-общественной оценки профессионального уровня педагога;</w:t>
      </w:r>
    </w:p>
    <w:p>
      <w:pPr>
        <w:pStyle w:val="Normal"/>
        <w:shd w:fill="FFFFFF" w:val="clear"/>
        <w:spacing w:lineRule="auto" w:line="240" w:before="0" w:after="0"/>
        <w:ind w:left="10" w:right="20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мероприятий, направленных на повышение социального статуса педагога и пре</w:t>
        <w:softHyphen/>
        <w:t>стижа педагогической профессии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дикаторы: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числа вакансий педагогических работников в системе образования Мамонтовского района;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педагогов, выбывших из сферы образования и трудоустроившихся в других сферах экономики;</w:t>
      </w:r>
    </w:p>
    <w:p>
      <w:pPr>
        <w:pStyle w:val="Normal"/>
        <w:shd w:fill="FFFFFF" w:val="clear"/>
        <w:spacing w:lineRule="auto" w:line="240" w:before="0" w:after="0"/>
        <w:ind w:left="10" w:right="20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личение числа молодых специалистов, прибывающих в систему образования Мамонтовского района на начало нового </w:t>
      </w: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Normal"/>
        <w:shd w:fill="FFFFFF" w:val="clear"/>
        <w:spacing w:lineRule="auto" w:line="240" w:before="0" w:after="0"/>
        <w:ind w:left="10" w:right="20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20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950"/>
        <w:gridCol w:w="3106"/>
        <w:gridCol w:w="2644"/>
        <w:gridCol w:w="311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ствен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еорганизационные мероприят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ирование        муницип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   мероприятий,   направлен</w:t>
              <w:softHyphen/>
              <w:t>ных на повышение престижа пр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ессии  педагога,   с  обязательным включением мероприятий крае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а, а также иных мероприятий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одимых     (планируемых)     на муниципальном    уровне,     уровне отдельных  образовательных   организац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прынц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уженко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нчаковская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ь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лан мероприя</w:t>
              <w:softHyphen/>
              <w:t>тий с указанием конкретных сро</w:t>
              <w:softHyphen/>
              <w:t>ков и ответственных исполните</w:t>
              <w:softHyphen/>
              <w:t>ле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Разработка и реализация комплекса мероприятий социальной рекламы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повышение социального статуса педагога, формирование уважительного отношения со стороны общества к п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сиональной деятельности педагог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  сочинений среди школьников ко Дню учителя «Расскажи о своем учителе» в рам</w:t>
              <w:softHyphen/>
              <w:t>ках Года литерат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ь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</w:t>
              <w:softHyphen/>
              <w:t>тябрь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престижа профессии педагога в общественной сред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отоконкурса     «Образ     педагога»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учителя,   педагоги-психологи,   п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гоги дополнительного образова</w:t>
              <w:softHyphen/>
              <w:t>ни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ь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престижа профессии педагога в общественной среде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2"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 3. Разработка и реализация  серии публикаций в печатных и электронных сре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х массовой информации об успешной профессиональной деятельности педагога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разработка и реализация мер по стимулированию существующих и созданию новых радио и телевизионных про</w:t>
              <w:softHyphen/>
              <w:t>ектов, а также серии публикаций в печатных и электронных средствах массовой информации, повышение социального статуса педагога, формирование уважительного отношения со стороны общества к профессиональной деятельности п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гог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мещение          информацио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ей,          направленных         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ышение    престижа   профе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  на  официальных  сайта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ите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 учителях/педагогах организац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/воспитателей;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firstLine="1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ях конкурс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фессионального мастерства;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 реализации    мер    социальной поддержки учителей;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  молодых  специалистах   (пер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      мероприятиях,      проводимых методически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бъедин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   ходе   реализации  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го план привлечения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крепления молодых специали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ь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(2       раза       в месяц),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в средствах массовой информации.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естижа професс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дагога в общественной сред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ализации мероприятий, деяте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по работе с педагогичес</w:t>
              <w:softHyphen/>
              <w:t>кими кадрами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111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174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6:00Z</dcterms:created>
  <dc:creator>Анна</dc:creator>
  <dc:description/>
  <cp:keywords/>
  <dc:language>en-US</dc:language>
  <cp:lastModifiedBy>Нина Павловна</cp:lastModifiedBy>
  <cp:lastPrinted>2015-04-16T15:11:00Z</cp:lastPrinted>
  <dcterms:modified xsi:type="dcterms:W3CDTF">2015-04-27T05:48:00Z</dcterms:modified>
  <cp:revision>15</cp:revision>
  <dc:subject/>
  <dc:title/>
</cp:coreProperties>
</file>