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 по профориентации</w:t>
      </w:r>
    </w:p>
    <w:p>
      <w:pPr>
        <w:pStyle w:val="Normal"/>
        <w:jc w:val="center"/>
        <w:rPr/>
      </w:pPr>
      <w:r>
        <w:rPr/>
        <w:t>МКОУ «Кадниковская средня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951"/>
        <w:gridCol w:w="1476"/>
        <w:gridCol w:w="226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очинений «Профессия моей мечты»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Профессия»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Как получить профессию и как стать мастером своего дела».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Сельские профессии».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 класс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ир интересных и нужных професс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очинение «Моя будущая професс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найти своё место в жизн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офессия и современност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 по выявлению учебных и профессиональных интересов и склонносте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9 класс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ажность самостоятельного и обоснованного выбора професс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нтересов и склоннос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профориен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«Мир професс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руктуры интеллекта. Профессиональный подбор в профильные клас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ссовые профориентацион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185"/>
        <w:gridCol w:w="3085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открытых дверей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реждений профессионального образ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амоуправления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профориентационная 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ероприятия по профориен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ониторинга профессиональных намерений выпуск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9 кл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работодателей (представителей организаций и предприятий) в профориентационн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272"/>
        <w:gridCol w:w="2719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/предприят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, принимавшие участие в мероприяти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аграрный технику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букле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ихинское училище №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буклеты, видеозапис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ое П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букле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ListParagraph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63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63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00:00Z</dcterms:created>
  <dc:creator>Толя и Света</dc:creator>
  <dc:description/>
  <cp:keywords/>
  <dc:language>en-US</dc:language>
  <cp:lastModifiedBy>Толя и Света</cp:lastModifiedBy>
  <dcterms:modified xsi:type="dcterms:W3CDTF">2015-04-11T10:53:00Z</dcterms:modified>
  <cp:revision>6</cp:revision>
  <dc:subject/>
  <dc:title/>
</cp:coreProperties>
</file>